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Оренбург                                                                                                   «___» 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firstLine="340"/>
        <w:jc w:val="both"/>
        <w:rPr/>
      </w:pPr>
      <w:r>
        <w:rPr/>
        <w:t>с одной стороны, и</w:t>
      </w:r>
    </w:p>
    <w:p>
      <w:pPr>
        <w:pStyle w:val="Normal"/>
        <w:ind w:firstLine="340"/>
        <w:jc w:val="both"/>
        <w:rPr/>
      </w:pPr>
      <w:r>
        <w:rPr/>
        <w:t>Рублева Любовь Дмитриевна (дата и место рождения - 06.12.1957г., с. Пономаревка Пономаревского района Оренбургской области; адрес: 461781, Оренбургская область, Пономаревский район, с. Пономаревка, ул. Буденного, д. 40; ИНН 564100027414; СНИЛС 05092405231), в лице финансового управляющего Пахомова Александра Сергеевича, в дальнейшем именуемая «Задаткополучатель», с другой стороны,</w:t>
      </w:r>
    </w:p>
    <w:p>
      <w:pPr>
        <w:pStyle w:val="Normal"/>
        <w:ind w:firstLine="34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color w:val="FF0000"/>
        </w:rPr>
      </w:pPr>
      <w:r>
        <w:rPr/>
        <w:t>Задаткодатель уплачивает Задаткополучателю задаток в размере ______ руб.</w:t>
      </w:r>
      <w:r>
        <w:rPr>
          <w:color w:val="FF0000"/>
        </w:rPr>
        <w:t xml:space="preserve"> </w:t>
      </w:r>
      <w:r>
        <w:rPr/>
        <w:t>для участия в открытых торгах в форме аукциона по приобретению лота № ___ – имущества Рублевой Л.Д., которые проводятся на Электронной площадке АО «Российский аукционный дом» по адресу в сети Интернет: lot-online.ru. Указанный задаток составляет 10 % от начальной цены лота № ___.</w:t>
      </w:r>
    </w:p>
    <w:p>
      <w:pPr>
        <w:pStyle w:val="Normal"/>
        <w:ind w:firstLine="340"/>
        <w:jc w:val="both"/>
        <w:rPr/>
      </w:pPr>
      <w:r>
        <w:rPr/>
        <w:t>Состав лота № ____.</w:t>
      </w:r>
    </w:p>
    <w:p>
      <w:pPr>
        <w:pStyle w:val="Normal"/>
        <w:ind w:firstLine="340"/>
        <w:jc w:val="both"/>
        <w:rPr>
          <w:color w:val="FF0000"/>
        </w:rPr>
      </w:pPr>
      <w:r>
        <w:rPr/>
        <w:t>Начальная цена лота – ________ руб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несение задатка, указанного в п. 1 настоящего договора, предоставляет Задаткодателю, в случае соблюдения Задаткодателем иных условий, предусмотренных ФЗ «О несостоятельности (банкротстве)» и указанных в сообщении о продаже лота, указанного в п. 1 настоящего договора, право на участие в электронных торгах, указанных в п. 1 настоящего договора, в порядке, предусмотренном условиями продажи и ФЗ «О несостоятельности (банкротстве)»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не признан победителем торгов, задаток, указанный в п. 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задаток, указанный в п. 1 настоящего договора, ему не возвращается и засчитывается в счёт уплаты цены продажи лота, указанного в п. 1 настоящего договора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но отказывается или уклоняется от подписания договора купли-продажи лота, указанного в п. 1 настоящего договора, задаток, указанный в п. 1 настоящего договора, ему не возвращается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подписал договор купли-продажи лота, указанного в п. 1 настоящего договора, но в срок, предусмотренный договором, не уплатил оставшуюся за вычетом суммы задатка часть цены продажи лота, указанного в п. 1 настоящего договора, задаток, указанный в п. 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Настоящий договор вступает в силу с момента наступления следующих условий: Задаткодатель перечислил задаток для участия в торгах, указанных в п. 1 настоящего договора; Задаткодатель подал заявку на участие в торгах, указанных в п. 1 настоящего договора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а Любовь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>Адрес должника: Оренбургская область, Пономаревский район, с. Пономаревка, ул. Буденного, д. 40,</w:t>
            </w:r>
          </w:p>
          <w:p>
            <w:pPr>
              <w:pStyle w:val="Normal"/>
              <w:jc w:val="center"/>
              <w:rPr/>
            </w:pPr>
            <w:r>
              <w:rPr/>
              <w:t>Адрес финансового управляющего: 460000, г. Оренбург, ул. Ленинская, д. 3/1, 3 этаж,</w:t>
            </w:r>
          </w:p>
          <w:p>
            <w:pPr>
              <w:pStyle w:val="Normal"/>
              <w:jc w:val="center"/>
              <w:rPr/>
            </w:pPr>
            <w:r>
              <w:rPr/>
              <w:t>aspahomov@mail.ru, тел.: 89228869858,</w:t>
            </w:r>
          </w:p>
          <w:p>
            <w:pPr>
              <w:pStyle w:val="Normal"/>
              <w:jc w:val="cente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: Рублева Любовь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>р/с № 40817810546007766841 в Оренбургском отделении № 8623 ПАО Сбербанк г. Оренбург, к/с № 30101810600000000601, БИК 0453546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управляющий Рублевой Л.Д. Пахомов А.С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0:00Z</dcterms:created>
  <dc:creator>Администратор</dc:creator>
  <dc:description/>
  <cp:keywords/>
  <dc:language>en-US</dc:language>
  <cp:lastModifiedBy>Оператор</cp:lastModifiedBy>
  <cp:lastPrinted>2009-11-24T19:23:00Z</cp:lastPrinted>
  <dcterms:modified xsi:type="dcterms:W3CDTF">2020-01-31T08:32:00Z</dcterms:modified>
  <cp:revision>6</cp:revision>
  <dc:subject/>
  <dc:title>Соглашение о задатке для участия в открытых торгах - аукционе</dc:title>
</cp:coreProperties>
</file>