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КУПЛИ-ПРОДАЖИ (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г. Оренбург                                                                                                     «___» ________ 2020г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а Любовь Дмитриевна (дата и место рождения - 06.12.1957г., с. Пономаревка Пономаревского района Оренбургской области; адрес: 461781, Оренбургская область, Пономаревский район, с. Пономаревка, ул. Буденного, д. 40; ИНН 564100027414; СНИЛС 05092405231), в лице финансового управляющего Пахомова Александра Сергеевича, именуемая в дальнейшем «Продавец», с одной стороны,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, в дальнейшем именуем___ «Покуп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 с другой стороны,</w:t>
      </w:r>
    </w:p>
    <w:p>
      <w:pPr>
        <w:pStyle w:val="TextBodyIndent"/>
        <w:ind w:firstLine="3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вместно именуемые в дальнейшем «Стороны», заключили настоящий Договор о нижеследующ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 результатам открытых электронных торгов форме аукциона № ______ по продаже имущества Рублевой Л.Д., составляющего лот № ______, от Продавца к Покупателю переходит право собственности на следующее имущество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лота: __________. Обременение – _________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1.2. Продавец гарантирует, что по состоянию на дату заключения Договора, Право требования никому не отчуждено, не находится в споре, под арестом. Залог в пользу _______ подлежит прекращению (при наличии)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1. Продавец обязан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 настоящего Договора, принять от Покупателя денежные средства в счет оплаты цены продажи Права требования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ередать Право требования Покупателю по акту приема-передачи не позднее 5 рабочих дней после его полной оплаты Покупателе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2. Покупатель обязан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 настоящего Договора, оплатить цену продажи Права требования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ринять Право требования от Продавца по акту приема-передачи имущества не позднее 5 рабочих дней после полной его оплат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3. Покупатель несет все расходы, связанные с переходом в его собственность Права требо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>2.4. Переход Права требования от Продавца к Покупателю – только после его полной оплаты.</w:t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ind w:left="10" w:firstLine="53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СЧЕТЫ ПО ДОГОВОРУ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3.1. </w:t>
      </w:r>
      <w:r>
        <w:rPr>
          <w:rFonts w:cs="Times New Roman" w:ascii="Times New Roman" w:hAnsi="Times New Roman"/>
          <w:sz w:val="24"/>
        </w:rPr>
        <w:t>Цена продажи Права требования определена по результатам открытых электронных торгов в форме аукциона в соответствии с условиями и порядком проведения торгов, указанными в сообщении о проведении торгов, включенным в ЕФРСБ, в размере ____________________________________________________________________________ руб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3.2. Оплата Покупателем установленной п. 3.1 настоящего Договора цены продажи Права требования производится в течение </w:t>
      </w:r>
      <w:r>
        <w:rPr>
          <w:rFonts w:cs="Times New Roman" w:ascii="Times New Roman" w:hAnsi="Times New Roman"/>
          <w:sz w:val="24"/>
        </w:rPr>
        <w:t>в течение 30 (тридцать) дней со дня подписания настоящего Договора путем перечисления денежных средств в размере _____________________ (__________________________________________________) руб. Указанная сумма определена за вычетом суммы внесенного ранее задатка для участия в торгах в сумме _______ руб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3.3. Датой оплаты считается день поступления денежных средств на расчетный счет Продавц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лучае отказа или уклонения победителя торгов от подписания договора купли-продажи в течение 5 дней со дня получения предложения конкурсного управляющего о заключении такого договора,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4.2. </w:t>
      </w:r>
      <w:r>
        <w:rPr>
          <w:rFonts w:cs="Times New Roman" w:ascii="Times New Roman" w:hAnsi="Times New Roman"/>
          <w:sz w:val="24"/>
        </w:rPr>
        <w:t>В случае не перечисления Покупателем в течение 30 рабочих дней денежных средств, указанных в п. 3.2 настоящего договора, внесенный задаток ему не возвращается, а договор купли-продажи подлежит расторжению в силу ст. 310, 328, 486 Гражданского кодекса РФ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ЕШЕНИЯ СПОРОВ</w:t>
      </w:r>
    </w:p>
    <w:p>
      <w:pPr>
        <w:pStyle w:val="TextBodyIndent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ающие у Сторон при исполнении Договора, подлежат разрешению путем переговоров, а при отсутствии согласия – в судебном порядке в суде по месту нахождения Продавца.</w:t>
      </w:r>
    </w:p>
    <w:p>
      <w:pPr>
        <w:pStyle w:val="TextBodyIndent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подписания его Сторонами.</w:t>
      </w:r>
    </w:p>
    <w:p>
      <w:pPr>
        <w:pStyle w:val="TextBodyIndent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1"/>
      </w:tblGrid>
      <w:tr>
        <w:trPr>
          <w:trHeight w:val="307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блева Любовь Дмитри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должника: Оренбургская область, Пономаревский район, с. Пономаревка, ул. Буденного, д. 4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рес финансового управляющего: 460000, г. Оренбург, ул. Ленинская, д. 3/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лучатель: Рублева Любовь Дмитри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№ 40817810746007767116 (для оплаты лотов с № 1 по № 6), р/с № 40817810846007766839 (для оплаты лотов с № 7 и по № 13) в Оренбургском отделении № 8623 ПАО Сбербанк г. Оренбург, к/с № 30101810600000000601, БИК 0453546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</w:rPr>
              <w:t>Финансовый управляющий Рублевой Л.Д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</w:rPr>
              <w:t>____________________ / Пахомов А.С. /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3:00Z</dcterms:created>
  <dc:creator>Артем</dc:creator>
  <dc:description/>
  <cp:keywords/>
  <dc:language>en-US</dc:language>
  <cp:lastModifiedBy>Оператор</cp:lastModifiedBy>
  <cp:lastPrinted>2018-01-08T12:56:00Z</cp:lastPrinted>
  <dcterms:modified xsi:type="dcterms:W3CDTF">2020-01-31T08:41:00Z</dcterms:modified>
  <cp:revision>5</cp:revision>
  <dc:subject/>
  <dc:title/>
</cp:coreProperties>
</file>