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25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3.2020 08:00 (время московское)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Рублева Любовь Дмитр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641000274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хомов Александр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59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27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№ 56:24:0201001:235, площадь 370 кв.м, адрес: Оренбургская область, Пономаревский район, с. Борисовка, ул. Зверева, 46; Нежилое здание, кадастровый № 56:24:0201001:284, площадь 185,9 кв.м, адрес: Оренбургская область, Пономаревский район, с. Борисовка, ул. Зверева, д. 4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дастровый № 56:24:0201001:233, площадь 1146 кв.м, адрес: Оренбургская область, Пономаревский район, с. Борисовка, ул. Зверева, 42/1; Нежилое здание, кадастровый № 56:24:0201001:285, площадь 584,8 кв.м, адрес: Оренбургская область, Пономаревский район, с. Борисовка, ул. Зверева, д. 42/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кадастровый № 56:24:0201001:237, площадь 993 кв.м, адрес: Оренбургская область, Пономаревский район, с. Борисовка, ул. Копылова, 89; Нежилое здание, кадастровый № 56:24:0201001:286, площадь 765,5 кв.м, адрес: Оренбургская область, Пономаревский район, с. Борисовка, ул. Копылова, д. 8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кадастровый № 56:24:0201001:238, площадь 1911 кв.м, адрес: Оренбургская область, Пономаревский район, с. Борисовка, ул. Молодежная, 2; Нежилое здание, кадастровый № 56:24:0201001:246, площадь 73,8 кв.м, адрес: Оренбургская область, Пономаревский район, с. Борисовка, ул. Молодежная, д. 2; Нежилое здание, кадастровый № 56:24:0201001:253, площадь 197,3 кв.м, адрес: Оренбургская область, Пономаревский район, с. Борисовка, ул. Молодежная, д. 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, кадастровый № 56:24:0201001:236, площадь 673 кв.м, адрес: Оренбургская область, Пономаревский район, с. Борисовка, ул. Зверева, 44; Нежилое здание, кадастровый № 56:24:0201001:287, площадь 377,7 кв.м, адрес: Оренбургская область, Пономаревский район, с. Борисовка, ул. Зверева, д. 4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, кадастровый № 56:24:0201001:234, площадь 831 кв.м, адрес: Оренбургская область, Пономаревский район, с. Борисовка, ул. Зверева, 42; Нежилое здание, кадастровый № 56:24:0201001:283, площадь 412,5 кв.м, адрес: Оренбургская область, Пономаревский район, с. Борисовка, ул. Зверева, д. 4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, кадастровый № 56:24:0000000:303, площадь 2535900 кв.м, адрес: Оренбургская область, Пономаревский район, с/с Пономаревски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, кадастровый № 56:24:1001040:77, площадь 138 кв.м, адрес: установлено относительно ориентира, расположенного в границах участка. Ориентир здание магазина. Почтовый адрес ориентира: Оренбургская область, Пономаревский район, с. Пономаревка, ул. Терешковой, 28/2; Нежилое здание, кадастровый № 56:24:1001040:146, площадь 38,5 кв.м, адрес: Оренбургская область, Пономаревский район, с. Пономаревка, ул. Терешковой, д. 28/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й участок, кадастровый № 56:24:0201001:239, площадь 339 кв.м, адрес: Оренбургская область, Пономаревский район, с. Борисовка, ул. Молодежная, 4; Нежилое здание, кадастровый № 56:24:0201001:250, площадь 133,1 кв.м, адрес: Оренбургская область, Пономаревский район, с. Борисовка, ул. Молодежная, д. 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томобиль УАЗ 390944, 2008 года выпуска, VIN ХTT390944804469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Автомобиль КАМАЗ 53212, 1987 года выпуска, VIN XTC532120Н00349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Автомобиль VOLKSWAGEN POLO, 2012 года выпуска, VIN ХW8ZZZ61ZDG0059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Автопогрузчик ZL30F, 2007 года выпуска, заводской № НХ0708013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2.2020 г. и заканчивается 11.03.2020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идические и физические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г. № 127-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 730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6 150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9 34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6 749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4 123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59 983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17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7 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5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7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7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6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 % от начальной цены лота, должен быть внесен заявителем в срок, обеспечивающий его поступление до даты окончания приема заявок на участие в торгах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Рублева Любовь Дмитриевна, р/с № 40817810546007766841 в Оренбургском отделении № 8623 ПАО Сбербанк г. Оренбург, к/с № 30101810600000000601, БИК 045354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67 30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61 50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693 490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567 497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41 23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599 83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 17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7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5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7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3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27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6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365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3 8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 8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3 6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33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8 075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4 674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8 374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7 061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9 991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08 5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8 9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7 69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ее высок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в день и в месте проведения торгов на сайте электронной площадки и оформляются протоколом о результатах проведения торгов. Протокол размещается на электронной площадке в день принятия организатором торгов решения о признании участника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5 дней с даты получения победителем торгов договора купли-продажи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должна быть осуществлена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ахомов Александр Сергеевич (ИНН 561013152325, КПП , адрес: 460000, г. Оренбург, ул. Ленинская, д. 3/1, 3 этаж, тел. 892288698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spahom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Оператор</cp:lastModifiedBy>
  <cp:lastPrinted>2010-11-10T17:05:00Z</cp:lastPrinted>
  <dcterms:modified xsi:type="dcterms:W3CDTF">2020-01-31T12:12:00Z</dcterms:modified>
  <cp:revision>15</cp:revision>
  <dc:subject/>
  <dc:title>3</dc:title>
</cp:coreProperties>
</file>