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12/1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</w:t>
      </w:r>
      <w:r>
        <w:rPr>
          <w:b/>
          <w:color w:val="000000"/>
          <w:sz w:val="22"/>
          <w:szCs w:val="22"/>
        </w:rPr>
        <w:t>заложенного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ратов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3"/>
        <w:spacing w:lineRule="atLeast" w:line="272" w:before="272" w:after="272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курсный управляющий Индивидуального предпринимателя – главы крестьянского (фермерского) хозяйства Иванова Александра Владимировича</w:t>
      </w:r>
      <w:r>
        <w:rPr>
          <w:rStyle w:val="Appleconvertedspace"/>
          <w:sz w:val="22"/>
          <w:szCs w:val="22"/>
        </w:rPr>
        <w:t>  </w:t>
      </w:r>
      <w:r>
        <w:rPr>
          <w:sz w:val="22"/>
          <w:szCs w:val="22"/>
        </w:rPr>
        <w:t>Костылев Виталий Викторович, действующий на основании Решения от 12.10.2016 г. и Определения Арбитражного суда Саратовской области от 27.02.2018 г. по делу №А57-4998/2016</w:t>
      </w:r>
      <w:r>
        <w:rPr>
          <w:color w:val="000000"/>
          <w:sz w:val="22"/>
          <w:szCs w:val="22"/>
        </w:rPr>
        <w:t>, именуемый в дальнейшем «Продавец», 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spacing w:before="280" w:after="0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2" w:firstLine="6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</w:t>
      </w:r>
      <w:r>
        <w:rPr>
          <w:sz w:val="22"/>
          <w:szCs w:val="22"/>
        </w:rPr>
        <w:t xml:space="preserve">продал и передал в собственность Покупателю, а Покупатель купил и принял по цене на условиях, предусмотренных настоящим Договором, </w:t>
      </w:r>
      <w:r>
        <w:rPr>
          <w:color w:val="000000"/>
          <w:sz w:val="22"/>
          <w:szCs w:val="22"/>
        </w:rPr>
        <w:t xml:space="preserve">заложенное </w:t>
      </w:r>
      <w:r>
        <w:rPr>
          <w:sz w:val="22"/>
          <w:szCs w:val="22"/>
        </w:rPr>
        <w:t xml:space="preserve">(залогодержатель ООО «Межрегионагрохим») имущество </w:t>
      </w:r>
      <w:r>
        <w:rPr>
          <w:color w:val="000000"/>
          <w:sz w:val="22"/>
          <w:szCs w:val="22"/>
        </w:rPr>
        <w:t>Индивидуального предпринимателя – главы крестьянского (фермерского) хозяйства Иванова Александра Владимирович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- посевной комплекс КСКП-2,1 Б*5 в количестве 5 штук, зав./ инв. №№ 16278, 16279, 16280, 16281, 16288.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2. Общая стоимость передаваемого заложенного </w:t>
      </w:r>
      <w:r>
        <w:rPr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 xml:space="preserve">определена на торгах согласно Протоколу № 12/1 о результатах проведения торгов по продаже </w:t>
      </w:r>
      <w:r>
        <w:rPr>
          <w:sz w:val="22"/>
          <w:szCs w:val="22"/>
        </w:rPr>
        <w:t xml:space="preserve">заложенного имущества должника </w:t>
      </w:r>
      <w:r>
        <w:rPr>
          <w:color w:val="000000"/>
          <w:sz w:val="22"/>
          <w:szCs w:val="22"/>
        </w:rPr>
        <w:t>ИП - главы КФХ А.В. Иванова в рамках проведения процедуры конкурсного производства по лоту № 12 от 13 марта 2020 года и составляет _______   (_________________________________)</w:t>
      </w:r>
      <w:r>
        <w:rPr>
          <w:sz w:val="22"/>
          <w:szCs w:val="22"/>
        </w:rPr>
        <w:t xml:space="preserve"> рублей __ копеек, </w:t>
      </w:r>
      <w:r>
        <w:rPr>
          <w:color w:val="000000"/>
          <w:sz w:val="22"/>
          <w:szCs w:val="22"/>
        </w:rPr>
        <w:t>в соответствии с п.п. 15 п. 2 ст. 146 НК РФ  НДС не облагается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2700" w:leader="none"/>
        </w:tabs>
        <w:ind w:left="70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>2. Порядок расчётов</w:t>
      </w:r>
    </w:p>
    <w:p>
      <w:pPr>
        <w:pStyle w:val="Normal"/>
        <w:tabs>
          <w:tab w:val="clear" w:pos="708"/>
          <w:tab w:val="left" w:pos="993" w:leader="none"/>
          <w:tab w:val="left" w:pos="2700" w:leader="none"/>
        </w:tabs>
        <w:ind w:left="70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 денежными средствами ______ (________________) рублей ___ коп. в течение 30 дней с даты подписания настоящего Договора путём перечисления на расчётный счёт Продавца суммы, указанной в п. 1.2. настоящего Договора, за вычетом задатка в сумме 140 000 (сто сорок тысяч) рублей 00 коп., внесённого в счёт обеспечения участия в торгах на основании Платёжного поручения № __ от «__»___________202_ года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Датой оплаты считается дата зачисления денежных средств на расчётный счёт Продавц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Возможна досрочная оплата суммы договора и оплата по частям в пределах указанного срок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ередача имущества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4.5. Демонтаж товара, его погрузка и транспортировка осуществляется силами Покупателя и за его сч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4.6. Покупатель должен письменно уведомить Продавца о дате прибытия своих представителей в целях демонтажа товара, его погрузки и транспортировки, сообщив ФИО и паспортные данные представителей, не позднее трёх дней до даты их прибытия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Возникновение права собственност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окупатель становиться собственником движимого имущества, указанного в п. 1.1. настоящего Договора, с момента внесения полной оплаты по Договору в размере согласно п. 2.1. Договор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В соответствии со статьёй 491 Гражданского кодекса Российской Федерации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6. Заключительные положения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Normal"/>
        <w:spacing w:lineRule="auto" w:line="216"/>
        <w:ind w:firstLine="7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Normal"/>
        <w:spacing w:lineRule="auto" w:line="256"/>
        <w:ind w:firstLine="7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4. Настоящий Договор составлен в двух экземплярах, имеющих равную юридическую силу, по одному для каждой из Сторон Договора.</w:t>
      </w:r>
    </w:p>
    <w:p>
      <w:pPr>
        <w:pStyle w:val="1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дреса и реквизиты сторон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9"/>
        <w:gridCol w:w="3773"/>
        <w:gridCol w:w="29"/>
      </w:tblGrid>
      <w:tr>
        <w:trPr/>
        <w:tc>
          <w:tcPr>
            <w:tcW w:w="6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38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6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П - главы КФХ А.В. Иван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.В. Костылев</w:t>
            </w:r>
          </w:p>
        </w:tc>
        <w:tc>
          <w:tcPr>
            <w:tcW w:w="3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91" w:hRule="atLeast"/>
        </w:trPr>
        <w:tc>
          <w:tcPr>
            <w:tcW w:w="61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6311843, к/с 30101810500000000843,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5105</wp:posOffset>
                      </wp:positionV>
                      <wp:extent cx="3886200" cy="1124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120"/>
                                  </w:tblGrid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61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Юридический адрес: Саратовская обл., Ртищевский р-н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. Северка, ул. Комсомольская, д. 25, кв.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Почтовый адрес: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10009, г. Саратов-9, а/я 1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61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/с №40802810252110000058 в Саратовском РФ АО «Россельхозбанк» г. Сарат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pt;height:88.55pt;mso-wrap-distance-left:0pt;mso-wrap-distance-right:9pt;mso-wrap-distance-top:0pt;mso-wrap-distance-bottom:0pt;margin-top:16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Юридический адрес: Саратовская обл., Ртищевский р-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. Северка, ул. Комсомольская, д. 25, кв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чтовый адрес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0009, г. Саратов-9, а/я 1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/с №40802810252110000058 в Саратовском РФ АО «Россельхозбанк» г. Сарат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6446040902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главы КФХ А.В. Иван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В.В. Костылев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Style15">
    <w:name w:val="ТАМ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Tahoma" w:hAnsi="Tahoma" w:cs="Tahoma"/>
      <w:w w:val="87"/>
      <w:sz w:val="20"/>
      <w:szCs w:val="20"/>
      <w:lang w:bidi="sa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_Style 9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7:00Z</dcterms:created>
  <dc:creator>Антон</dc:creator>
  <dc:description/>
  <cp:keywords/>
  <dc:language>en-US</dc:language>
  <cp:lastModifiedBy>Сергей Снопов</cp:lastModifiedBy>
  <cp:lastPrinted>2019-06-03T11:53:00Z</cp:lastPrinted>
  <dcterms:modified xsi:type="dcterms:W3CDTF">2020-01-30T13:16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