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онкурсный управляющий Индивидуального предпринимателя – главы крестьянского (фермерского) хозяйства Иванова Александра Владимировича  Костылев Виталий Викторович, именуемый в дальнейшем </w:t>
      </w:r>
      <w:r>
        <w:rPr>
          <w:b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», действующий на основании Решения от 12.10.2016 г. и Определения от 27.02.2018 г. Арбитражного суда Саратовской области по делу № А57-4998/2016,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</w:t>
      </w:r>
      <w:bookmarkStart w:id="0" w:name="_Hlk10473318"/>
      <w:r>
        <w:rPr>
          <w:color w:val="000000"/>
        </w:rPr>
        <w:t>Сообщением о проведении торгов №</w:t>
      </w:r>
      <w:r>
        <w:rPr/>
        <w:t>12210110547</w:t>
      </w:r>
      <w:r>
        <w:rPr>
          <w:color w:val="000000"/>
        </w:rPr>
        <w:t>, опубликованном в разделе «Сведения о банкротствах» газеты «Коммерсантъ» №</w:t>
      </w:r>
      <w:r>
        <w:rPr/>
        <w:t>18</w:t>
      </w:r>
      <w:r>
        <w:rPr>
          <w:color w:val="000000"/>
        </w:rPr>
        <w:t xml:space="preserve"> от 01.02.2020 г.</w:t>
      </w:r>
      <w:bookmarkEnd w:id="0"/>
      <w:r>
        <w:rPr>
          <w:color w:val="000000"/>
        </w:rPr>
        <w:t xml:space="preserve">  по установленной Организатором торгов форме.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торгах по приобретению заложенного </w:t>
      </w:r>
      <w:r>
        <w:rPr>
          <w:sz w:val="24"/>
          <w:szCs w:val="24"/>
        </w:rPr>
        <w:t xml:space="preserve">(залогодержатель ООО «Межрегионагрохим») </w:t>
      </w:r>
      <w:r>
        <w:rPr>
          <w:color w:val="000000"/>
          <w:sz w:val="24"/>
          <w:szCs w:val="24"/>
        </w:rPr>
        <w:t xml:space="preserve">имущества Индивидуального предпринимателя - главы крестьянского (фермерского) хозяйства Иванова Александра Владимировича, Лота №1- </w:t>
      </w:r>
      <w:r>
        <w:rPr>
          <w:sz w:val="24"/>
          <w:szCs w:val="24"/>
        </w:rPr>
        <w:t xml:space="preserve">комбайн зерноуборочный самоходный КЗС-812-16 (Палесье), № ПСМ ВЕ 684814, зав. №10737, двигатель Д260.4-526 №086929, № ГРЗ: 7770 СК 64,  </w:t>
      </w:r>
      <w:r>
        <w:rPr>
          <w:color w:val="000000"/>
          <w:sz w:val="24"/>
          <w:szCs w:val="24"/>
        </w:rPr>
        <w:t>с начальной ценой продажи – 1 500 000 руб. (НДС не облагается), проводимых в электронной форме на электронной площадке в системе АО «Российский аукционный дом» (www.lot-online.ru), в 12 час. 00 мин. 13.03.2020 г.  (здесь и далее: время -- московское), перечисляет денежные средства в размере 300 000 (триста тысяч) рублей 00 коп. (далее – “Задаток”), а Организатор торгов принимает Задаток за приобретаемое заявителем имущество на расчётный счёт Иванова А.В. №40802810252110000058 в Саратовском РФ АО «Россельхозбанк» г. Саратов, БИК 046311843, к/с 30101810500000000843, ИНН 644604090207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1.3.  Задаток вносится Заявителем в счёт обеспечения исполнения обязательств по оплате приобретаемого на торгах залож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.</w:t>
      </w:r>
    </w:p>
    <w:p>
      <w:pPr>
        <w:pStyle w:val="Normal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Порядок внесения задат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Задаток должен быть внесён Заявителем на указанный в п. 1.2. настоящего Договора счёт не позднее времени и даты окончания приёма заявок, указанной в Сообщении о проведении торгов, а именно 15 ч 00 мин. «11» марта 2020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ённым, если денежные средства поступили на вышеуказанный расчётный счёт Организатора торгов и между Заявителем и Организатором торгов заключё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1/1 от ___ г. за участие в торгах по заложенному </w:t>
      </w:r>
      <w:r>
        <w:rPr>
          <w:sz w:val="22"/>
          <w:szCs w:val="22"/>
        </w:rPr>
        <w:t>имуществу</w:t>
      </w:r>
      <w:r>
        <w:rPr>
          <w:sz w:val="24"/>
          <w:szCs w:val="24"/>
        </w:rPr>
        <w:t xml:space="preserve"> ИП - </w:t>
      </w:r>
      <w:r>
        <w:rPr>
          <w:color w:val="000000"/>
          <w:sz w:val="24"/>
          <w:szCs w:val="24"/>
        </w:rPr>
        <w:t>главы КФХ Иванова А.В.</w:t>
      </w:r>
      <w:r>
        <w:rPr>
          <w:sz w:val="24"/>
          <w:szCs w:val="24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ённого на сайте </w:t>
      </w:r>
      <w:r>
        <w:rPr>
          <w:color w:val="000000"/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 </w:t>
      </w:r>
      <w:r>
        <w:rPr>
          <w:bCs/>
          <w:color w:val="000000"/>
          <w:sz w:val="24"/>
          <w:szCs w:val="24"/>
        </w:rPr>
        <w:t>При этом з</w:t>
      </w:r>
      <w:r>
        <w:rPr>
          <w:bCs/>
          <w:sz w:val="24"/>
          <w:szCs w:val="24"/>
        </w:rPr>
        <w:t>адаток Заявителям - физическим лицам, не выигравшим торги, возвращается в полном объёме за вычетом комиссии банка за перечисление денежных средст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ё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 -продажи заложенного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 -продажи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 -продажи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ё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курсный управляющий ИП главы КФХ А.В. Иванова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12024, Саратовская обл., Ртищевский р-н, с. Северка, ул. Комсомольская, д. 25, кв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/с Иванова А.В. №40802810252110000058 в Саратовском РФ АО «Россельхозбанк» г. Саратов, БИК 046311843, к/с 30101810500000000843, ИНН 64460409020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П главы КФХ А.В. Ивано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Сергей Снопов</cp:lastModifiedBy>
  <cp:lastPrinted>2017-10-06T13:20:00Z</cp:lastPrinted>
  <dcterms:modified xsi:type="dcterms:W3CDTF">2020-01-30T07:27:00Z</dcterms:modified>
  <cp:revision>4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