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right="0" w:hanging="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Проект</w:t>
      </w:r>
    </w:p>
    <w:p>
      <w:pPr>
        <w:pStyle w:val="Heading2"/>
        <w:spacing w:lineRule="auto" w:line="360" w:before="0" w:after="0"/>
        <w:ind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 № 1/1</w:t>
      </w:r>
    </w:p>
    <w:p>
      <w:pPr>
        <w:pStyle w:val="Normal"/>
        <w:spacing w:lineRule="auto" w:line="360"/>
        <w:ind w:right="-5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упли-продажи </w:t>
      </w:r>
      <w:r>
        <w:rPr>
          <w:b/>
          <w:color w:val="000000"/>
          <w:sz w:val="22"/>
          <w:szCs w:val="22"/>
        </w:rPr>
        <w:t>заложенного имущества</w:t>
      </w:r>
    </w:p>
    <w:tbl>
      <w:tblPr>
        <w:tblW w:w="99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40"/>
        <w:gridCol w:w="540"/>
        <w:gridCol w:w="180"/>
        <w:gridCol w:w="900"/>
        <w:gridCol w:w="748"/>
        <w:gridCol w:w="180"/>
      </w:tblGrid>
      <w:tr>
        <w:trPr>
          <w:trHeight w:val="365" w:hRule="atLeast"/>
        </w:trPr>
        <w:tc>
          <w:tcPr>
            <w:tcW w:w="1468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аратов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“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”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_ г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spacing w:lineRule="atLeast" w:line="272" w:before="272" w:after="272"/>
        <w:ind w:firstLine="54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курсный управляющий Индивидуального предпринимателя – главы крестьянского (фермерского) хозяйства Иванова Александра Владимировича</w:t>
      </w:r>
      <w:r>
        <w:rPr>
          <w:rStyle w:val="Appleconvertedspace"/>
          <w:sz w:val="22"/>
          <w:szCs w:val="22"/>
        </w:rPr>
        <w:t>  </w:t>
      </w:r>
      <w:r>
        <w:rPr>
          <w:sz w:val="22"/>
          <w:szCs w:val="22"/>
        </w:rPr>
        <w:t>Костылев Виталий Викторович, действующий на основании Решения от 12.10.2016 г. и Определения Арбитражного суда Саратовской области от 27.02.2018 г. по делу №А57-4998/2016</w:t>
      </w:r>
      <w:r>
        <w:rPr>
          <w:color w:val="000000"/>
          <w:sz w:val="22"/>
          <w:szCs w:val="22"/>
        </w:rPr>
        <w:t>, именуемый в дальнейшем «Продавец», 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«Стороны», заключили настоящий  договор 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</w:t>
      </w:r>
    </w:p>
    <w:p>
      <w:pPr>
        <w:pStyle w:val="Normal"/>
        <w:ind w:left="12" w:firstLine="69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  По настоящему Договору Продавец </w:t>
      </w:r>
      <w:r>
        <w:rPr>
          <w:sz w:val="22"/>
          <w:szCs w:val="22"/>
        </w:rPr>
        <w:t xml:space="preserve">продал и передал в собственность Покупателю, а Покупатель купил и принял по цене на условиях, предусмотренных настоящим Договором, </w:t>
      </w:r>
      <w:r>
        <w:rPr>
          <w:color w:val="000000"/>
          <w:sz w:val="22"/>
          <w:szCs w:val="22"/>
        </w:rPr>
        <w:t xml:space="preserve">заложенное </w:t>
      </w:r>
      <w:r>
        <w:rPr>
          <w:sz w:val="22"/>
          <w:szCs w:val="22"/>
        </w:rPr>
        <w:t xml:space="preserve">(залогодержатель - ООО «Межрегионагрохим») имущество </w:t>
      </w:r>
      <w:r>
        <w:rPr>
          <w:color w:val="000000"/>
          <w:sz w:val="22"/>
          <w:szCs w:val="22"/>
        </w:rPr>
        <w:t>Индивидуального предпринимателя – главы крестьянского (фермерского) хозяйства Иванова Александра Владимировича, а именно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- комбайн зерноуборочный самоходный КЗС-812-16 (Палесье), № ПСМ ВЕ 684814, зав. №10737, двигатель Д260.4-526 №086929, № ГРЗ: 7770 СК 64.</w:t>
      </w:r>
    </w:p>
    <w:p>
      <w:pPr>
        <w:pStyle w:val="TextBodyIndent"/>
        <w:ind w:left="0" w:firstLine="708"/>
        <w:jc w:val="both"/>
        <w:rPr/>
      </w:pPr>
      <w:r>
        <w:rPr>
          <w:color w:val="000000"/>
          <w:sz w:val="22"/>
          <w:szCs w:val="22"/>
        </w:rPr>
        <w:t xml:space="preserve">1.2. Общая стоимость передаваемого заложенного </w:t>
      </w:r>
      <w:r>
        <w:rPr>
          <w:sz w:val="22"/>
          <w:szCs w:val="22"/>
        </w:rPr>
        <w:t xml:space="preserve">имущества </w:t>
      </w:r>
      <w:r>
        <w:rPr>
          <w:color w:val="000000"/>
          <w:sz w:val="22"/>
          <w:szCs w:val="22"/>
        </w:rPr>
        <w:t xml:space="preserve">определена на торгах согласно Протоколу № 1/1 о результатах проведения торгов по продаже </w:t>
      </w:r>
      <w:r>
        <w:rPr>
          <w:sz w:val="22"/>
          <w:szCs w:val="22"/>
        </w:rPr>
        <w:t xml:space="preserve">заложенного имущества должника </w:t>
      </w:r>
      <w:r>
        <w:rPr>
          <w:color w:val="000000"/>
          <w:sz w:val="22"/>
          <w:szCs w:val="22"/>
        </w:rPr>
        <w:t>ИП - главы КФХ А.В. Иванова в рамках проведения процедуры конкурсного производства по лоту № 1 от 13 марта 2020 года и составляет _______   (_________________________________)</w:t>
      </w:r>
      <w:r>
        <w:rPr>
          <w:sz w:val="22"/>
          <w:szCs w:val="22"/>
        </w:rPr>
        <w:t xml:space="preserve"> рублей __ копеек, </w:t>
      </w:r>
      <w:r>
        <w:rPr>
          <w:color w:val="000000"/>
          <w:sz w:val="22"/>
          <w:szCs w:val="22"/>
        </w:rPr>
        <w:t>в соответствии с п.п. 15 п. 2 ст. 146 НК РФ  НДС не облагаетс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</w:tabs>
        <w:ind w:left="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  <w:tab/>
        <w:tab/>
        <w:t>2. Порядок расчётов</w:t>
      </w:r>
    </w:p>
    <w:p>
      <w:pPr>
        <w:pStyle w:val="Normal"/>
        <w:tabs>
          <w:tab w:val="clear" w:pos="708"/>
          <w:tab w:val="left" w:pos="993" w:leader="none"/>
          <w:tab w:val="left" w:pos="2700" w:leader="none"/>
        </w:tabs>
        <w:ind w:left="70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1. Оплата производится Покупателем денежными средствами ______ (________________) рублей ___ коп. в течение 30 дней с даты подписания настоящего Договора путём перечисления на расчётный счёт Продавца суммы, указанной в п. 1.2. настоящего Договора, за вычетом задатка в сумме 300 000 (триста тысяч) рублей 00 коп., внесённого в счёт обеспечения участия в торгах на основании Платёжного поручения № __ от «__»___________202_ года. 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. Датой оплаты считается дата зачисления денежных средств на расчётный счёт Продавца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2.3. Возможна досрочная оплата суммы Договора и оплата по частям в пределах указанного срока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2.4. В случае неоплаты Покупателем приобретённого заложенного имущества, в установленный в настоящем Договоре срок Продавец имеет право расторгнуть настоящий Договор в одностороннем порядк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Срок действия договор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Передача имуществ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1. Покупатель перед проведением торгов произвёл осмотр приобретаемого заложенного имущества, а также документации на него, удовлетворён его техническим состоянием и претензий к Продавцу по состоянию приобретаемого заложенного имущества не име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>
          <w:color w:val="000000"/>
          <w:sz w:val="22"/>
          <w:szCs w:val="22"/>
        </w:rPr>
        <w:t>4.2. В соответствии со статьёй 556 Гражданского кодекса Российской Федерации Продавец и Покупатель осуществляют передачу имущества по передаточному акту, который составляется и подписывается Сторонами в обязательном порядке в течение пяти рабочих дней с даты полной оплаты Покупателем суммы, указанной в п. 2.1 настоящего Договора, и является неотъемлемой частью настоящего Договора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3. После подписания передаточного акта все расходы по ремонту, эксплуатации и содержанию имущества оплачиваются Покупателем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4. Передаточный акт подписывается уполномоченными представителями Сторон.</w:t>
      </w:r>
    </w:p>
    <w:p>
      <w:pPr>
        <w:pStyle w:val="2"/>
        <w:spacing w:lineRule="auto" w:line="240"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5.Возникновение права собственности.</w:t>
      </w:r>
    </w:p>
    <w:p>
      <w:pPr>
        <w:pStyle w:val="Normal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5.1. Покупатель становится собственником имущества, указанного в п.1.1 настоящего Договора, с момента государственной регистрации перехода права собственности на это имущество к Покупателю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 xml:space="preserve">5.2. Покупатель вправе обратиться в орган государственной регистрации для регистрации перехода к нему права собственности на приобретаемое имущество только после окончательного денежного расчета с Продавцом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5.3. Стороны обязаны предоставить все необходимые документы для осуществления государственной регистрации перехода прав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5.4.  Все расходы, связанные с государственной регистрацией перехода права собственности и права собственности Покупателя, несет Покупатель. Расходы по данному оформлению не включаются в сумму, указанную в п. 1.2. настоящего Договор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2"/>
          <w:szCs w:val="22"/>
        </w:rPr>
        <w:t>5.5.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 без согласования с Продавцом.</w:t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6. Заключительные положения</w:t>
      </w:r>
    </w:p>
    <w:p>
      <w:pPr>
        <w:pStyle w:val="Normal"/>
        <w:spacing w:lineRule="auto" w:line="256"/>
        <w:ind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1. Все вопросы, возникающие между Сторонами, разрешаются путем переговоров. В случае не- достижения согласия между Сторонами - спор разрешается в судебном порядке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rFonts w:eastAsia="Calibri"/>
          <w:sz w:val="22"/>
          <w:szCs w:val="22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Normal"/>
        <w:spacing w:lineRule="auto" w:line="216"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Normal"/>
        <w:spacing w:lineRule="auto" w:line="256"/>
        <w:ind w:firstLine="7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6.4. Настоящий Договор составлен в тре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1"/>
        <w:rPr>
          <w:rFonts w:ascii="Times New Roman" w:hAnsi="Times New Roman" w:eastAsia="Calibri" w:cs="Times New Roman"/>
          <w:bCs/>
          <w:color w:val="000000"/>
          <w:sz w:val="22"/>
          <w:szCs w:val="22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7. Адреса и реквизиты сторон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9"/>
        <w:gridCol w:w="3773"/>
        <w:gridCol w:w="29"/>
      </w:tblGrid>
      <w:tr>
        <w:trPr/>
        <w:tc>
          <w:tcPr>
            <w:tcW w:w="6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давец: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окупатель:</w:t>
            </w:r>
          </w:p>
        </w:tc>
      </w:tr>
      <w:tr>
        <w:trPr>
          <w:trHeight w:val="894" w:hRule="atLeast"/>
        </w:trPr>
        <w:tc>
          <w:tcPr>
            <w:tcW w:w="6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П - главы КФХ А.В. Ивано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В.В. Костылев</w:t>
            </w:r>
          </w:p>
        </w:tc>
        <w:tc>
          <w:tcPr>
            <w:tcW w:w="38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91" w:hRule="atLeast"/>
        </w:trPr>
        <w:tc>
          <w:tcPr>
            <w:tcW w:w="614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046311843, к/с 30101810500000000843,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05105</wp:posOffset>
                      </wp:positionV>
                      <wp:extent cx="3886200" cy="11245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1124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6120"/>
                                  </w:tblGrid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Юридический адрес: Саратовская обл., Ртищевский р-н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с. Северка, ул. Комсомольская, д. 25, кв. 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Почтовый адрес: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10009, г. Саратов-9, а/я 11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61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27" w:hanging="0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Р/с №40802810252110000058 в Саратовском РФ АО «Россельхозбанк» г. Саратов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6pt;height:88.55pt;mso-wrap-distance-left:0pt;mso-wrap-distance-right:9pt;mso-wrap-distance-top:0pt;mso-wrap-distance-bottom:0pt;margin-top:16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Юридический адрес: Саратовская обл., Ртищевский р-н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с. Северка, ул. Комсомольская, д. 25, кв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Почтовый адрес: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0009, г. Саратов-9, а/я 1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61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2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Р/с №40802810252110000058 в Саратовском РФ АО «Россельхозбанк» г. Саратов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64460409020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П главы КФХ А.В. Ивано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____________В.В. Костылев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Ф. И. 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left="5245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240" w:after="0"/>
      <w:ind w:right="-5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lineRule="auto" w:line="256"/>
      <w:ind w:hanging="460"/>
    </w:pPr>
    <w:rPr/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с отступом 2"/>
    <w:basedOn w:val="Normal"/>
    <w:qFormat/>
    <w:pPr>
      <w:spacing w:lineRule="auto" w:line="256"/>
      <w:ind w:firstLine="700"/>
    </w:pPr>
    <w:rPr/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spacing w:val="-6"/>
      <w:w w:val="87"/>
      <w:sz w:val="28"/>
      <w:szCs w:val="28"/>
      <w:lang w:bidi="sa-I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91">
    <w:name w:val="_Style 9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АМ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Tahoma" w:hAnsi="Tahoma" w:cs="Tahoma"/>
      <w:w w:val="87"/>
      <w:sz w:val="20"/>
      <w:szCs w:val="20"/>
      <w:lang w:bidi="sa-IN"/>
    </w:rPr>
  </w:style>
  <w:style w:type="paragraph" w:styleId="12">
    <w:name w:val="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spacing w:val="-4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7:00Z</dcterms:created>
  <dc:creator>Антон</dc:creator>
  <dc:description/>
  <cp:keywords/>
  <dc:language>en-US</dc:language>
  <cp:lastModifiedBy>Sekretar</cp:lastModifiedBy>
  <cp:lastPrinted>2019-06-03T11:53:00Z</cp:lastPrinted>
  <dcterms:modified xsi:type="dcterms:W3CDTF">2020-01-30T13:12:00Z</dcterms:modified>
  <cp:revision>8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587</vt:lpwstr>
  </property>
</Properties>
</file>