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20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директора Савиной Т.К., действующей на основании Устава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14"/>
          <w:szCs w:val="14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ОО "Аквавита" (ИНН 6730034645 КПП 672901001, г. Смоленск, пос. Миловидово, д. 51, оф. 2)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 xml:space="preserve">) (далее- Задаток), а Организатор торгов принимает задаток на счет </w:t>
      </w:r>
      <w:r>
        <w:rPr/>
        <w:t>Р/с 40702810995020600586 в филиале «Центральный» ПАО Банк «ФК Открытие» К/с 30101810945250000297 БИК 04452529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ОО "Аквавита" (ИНН 6730034645 КПП 672901001, г. Смоленск, пос. Миловидово, д. 51, оф. 2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 Задаток возвращается Претенденту за минусом комиссии банка Организатора торгов за проведение банковской оп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 Задаток возвращается Претенденту за минусом комиссии банка Организатора торгов за проведение банковской оп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Задаток возвращается Претенденту за минусом комиссии банка Организатора торгов за проведение банковской оп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 Задаток возвращается Претендентам за минусом комиссии банка Организатора торгов за проведение банковской оп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 Задаток возвращается Претенденту за минусом комиссии банка Организатора торгов за проведение банковской операц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/>
              <w:t>Р/с 40702810995020600586 в филиале «Центральный» ПАО Банк «ФК Открытие» К/с 30101810945250000297 БИК 04452529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Т.К.Сав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58:00Z</dcterms:created>
  <dc:creator>Ogurets</dc:creator>
  <dc:description/>
  <cp:keywords/>
  <dc:language>en-US</dc:language>
  <cp:lastModifiedBy>Лиза</cp:lastModifiedBy>
  <dcterms:modified xsi:type="dcterms:W3CDTF">2020-01-31T20:58:00Z</dcterms:modified>
  <cp:revision>2</cp:revision>
  <dc:subject/>
  <dc:title> </dc:title>
</cp:coreProperties>
</file>