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хтин  Анатолий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601535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акова Надежд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343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3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трехкомнатная, назначение: жилое, площадь: 59,5 кв.м., этаж: 4, адрес (местоположение): г. Полевской, микрорайон Ялунина, д.4, кв.58, кадастровый (или условный) номер: 66:59:0101012:133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20 г. и заканчивается 11.03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оператором электронной площадки по сайту: www.lot-online.ru. 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, в форме электронного сообщения, подписанного квалифицированной электронной подписью заявителя.  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; сведения о наличии /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на участие в торгах должны прилагаться копии следующих документов:  -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документ, подтверждающий полномочия лица на осуществление действий от имени заявителя;  - документ, подтверждающий внесение задатка за лот с отметкой банка об исполнении.  Документы, прилагаемые к заявке, предоставляются в форме электронных документов, подписанных электр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одписывает квалифицированной электронной подписью Договор о задатке, представляет его оператору ЭТП «Российский аукционный дом» в электронной форме и вносит задаток в размере 20% от начальной цены лота. Задаток вносится по 17.00 час. 11.03.2020 г. (время московское). Заявитель вправе направить задаток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Возврат задатка согласно Договору о задатке. Также см.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ахтин Анатолий Петрович, ИНН 662601535908, № р/сч 40817810416544059284 в ПАО Сбербанк,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7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м подведения итогов торгов является электронная торговая площадка, дата и время подведения итогов  в 13-00 час. 17.03.2020 г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с приложением Проекта данного договора. В случае отказа или уклонения победителя торгов от подписания Договора купли-продажи в течение 5 дней со дня получения предложения о заключении такого договора он теряет право на приобретение имущества, внесенный задаток ему не возвращается. Также см. сведения, указанные в ст. 110, 139 ФЗ «О несостоятельности (банкротстве)» №127-ФЗ от 26.10.2002 г., приказе МЭР РФ от 23.07.2015 г. №495, Договоре о задатке,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 рабочих дней с момента подписания Договора купли-продажи должен уплатить стоимость имущества, установленную по результатам торгов (за минусом суммы задатка) путем безналичного перечисления на расчетный счет должника, указанный в Проекте Договора купли-продажи  получатель Бахтин Анатолий Петрович, ИНН 662601535908, № р/сч 40817810716545288026 в ПАО Сбербанк, к/с 30101810500000000674, БИК 046577674. Также см. сведения, указанные в ст. 110, 139 ФЗ «О несостоятельности (банкротстве)» №127-ФЗ от 26.10.2002 г., приказе МЭР РФ от 23.07.2015 г. №495, Договоре о задатке,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вакова Надежда Александровна (ИНН 663900704190, КПП , адрес: 620146, г.Екатеринбург, ул.Московская, 212/4-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2) 227-04-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12227046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ield">
    <w:name w:val="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DNA7 X86</cp:lastModifiedBy>
  <cp:lastPrinted>2010-11-10T17:05:00Z</cp:lastPrinted>
  <dcterms:modified xsi:type="dcterms:W3CDTF">2020-02-03T07:00:00Z</dcterms:modified>
  <cp:revision>15</cp:revision>
  <dc:subject/>
  <dc:title>3</dc:title>
</cp:coreProperties>
</file>