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ельцина Любовь Ар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498759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ита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36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Саратовской области от 12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Электромеханический завод «Прогресс» (ИНН 6455062629, ОГРН 1146455002110, адрес (место нахождения): 410012, Саратовская область, г. Саратов, ул. Университетская, д. 28) в размере 5,32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«СЭЗ «Прогресс» (ИНН 6455034830, ОГРН 1036405508270, адрес (место нахождения): город Москва, переулок Колокольников, д. 9, строение 5) в размере 100 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20 г. и заканчивается 05.03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20 (Двадцать) % от начальной продажной цены Имущества (лота), установленной для соответствующих торгов (периода торгов)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(который размещается на электронной площадке) и оплачивает задаток на счет, указанный в сообщении о проведении торгов. Заявитель вправе также направить задаток на счета, указанные в сообщении о проведении торгов без представления подписанного договора о задатке. При невозможности внесения задатка в срок на счет, указанный в сообщении о торгах, в том числе виду недобросовестных действий организатора торгов, закрытия счета и т.п., сумма задатка может быть внесена в депозит нотариуса. Суммы внесенных заявителями задатков возвращаются организатором торгов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признания торгов несостоявшимися, суммы внесенных задатков возвращаются в течение 5 (пяти) рабочих дней с даты принятия решения об объявлении торгов несостоявшимися. Внесенный задаток не возвращается победителю торгов в случае, если он: а) уклонится от заключения в установленный срок договора купли-продажи; б) не оплатит продаваемое на торгах Имущество Должника в срок, установленный заключенным договором купли-продажи. Удержанная сумма задатка включается в состав конкурсной массы Должника за вычетом издержек организатора торгов на их проведение. При проведении повторных торгов допускается зачет ранее внесенных задатков в счет задатков, подлежащих внесению на повторных или иных следующих торгах. Такой зачет производится по заявлению претендента, фактически внесшего задаток. В этом случае задаток по результатам первых торгов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Саратовский региональный филиал АО «Российский сельскохозяйственный банк» Место нахождение: 410006, г. Саратов, ул. им. Радищева А.Н., д. 65/2 Кор. счет: 30101810500000000843 БИК банка: 046311843 Р/С: 408178102520000295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6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: www.lot-online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лучения этого протокола финансовый управляющий направляет победителю торгов заказным письмом с уведомлением о вручении либо курьером либо экспресс-почтой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итал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3008606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02, г. Саратов, ул. Мичурина, д. 111, кв. 50, тел. 893702901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atov_au_k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1-29T09:47:00Z</dcterms:modified>
  <cp:revision>14</cp:revision>
  <dc:subject/>
  <dc:title>3</dc:title>
</cp:coreProperties>
</file>