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ромов Серге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84730700327, ИНН 780418498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я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09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по адресу: Санкт-Петербург, город Зеленогорск, ул. Торфяная, д. 30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многоквартирный дом площадью 207,6 кв. м, кадастровый номер 78:38:0022484:1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  площадью 1200 кв. м, кадастровый номер 78:38:0022484: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по адресу: Санкт-Петербург, город Сестрорецк, ул. Малая Канонерская, д. 2, лит. 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ногоквартирный дом площадью 84 кв. м, кадастровый номер 78:38:1112802:1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 площадью 1078 кв. м, кадастровый номер  78:38:1112802: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по адресу: Санкт-Петербург, город Сестрорецк, 7-я линия, д. 19, лит. 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илой дом площадью 78,2 кв. м, кадастровый номер  78:38:0011309:15 - общая долевая собственность, доля в праве 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нежное обязательство Пащенко Елены Вячеславовны  в размере 700 000,00 рублей.  Задолженность подтверждена решением су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нежное обязательство Корнилова Олега Валерьевича перед Громовым Сергеем Львовичем в размере 169 022,52 рублей. Задолженность подтверждена решением су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нежное обязательство Беловой Евгении Игоревны перед Громовым Сергеем Львовичем в размере 2 305 642,79 рублей. Задолженность подтверждена решением су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участия (100%) в ООО «Доступный дом» ИНН 7843003939, ОГРН 11578472152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2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 лиц) прилагаются документы, указанные в Приложении № 1 к Приказу Минэкономразвития России от 23.05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8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1 12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лота. Задаток должен поступить на счет не позднее 18:00 12.03.2020. Суммы внесенных заявителями задатков 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ромов Сергей Львович, ИНН 780418498430, р/с 40817810555867335897 в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5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9 02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305 64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45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5 28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дня, следующего за днем проведения торгов,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купли-продажи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рнов Николай Николаевич (ИНН 780158187046, КПП , адрес: 194354, г. Санкт-Петербург, пр.Энгельса, д.107, корп.3, кв.119, тел. 89219317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иколай Зернов</cp:lastModifiedBy>
  <cp:lastPrinted>2010-11-10T17:05:00Z</cp:lastPrinted>
  <dcterms:modified xsi:type="dcterms:W3CDTF">2020-02-03T10:09:00Z</dcterms:modified>
  <cp:revision>15</cp:revision>
  <dc:subject/>
  <dc:title>3</dc:title>
</cp:coreProperties>
</file>