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Горномарийская 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5350, Республика Марий Эл, г. Козьмодемьянск, ул. Энергетическая, д. 9, ОГРН 1141223100270, ИНН 1223000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22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21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площадью 365,5 кв. м; Мастерская со встроенной котельной площадью 425,2 кв. м; Гараж на 12 а/м площадью 672,4 кв. м; Неотапливаемый склад площадью 188,6 кв. м; Земельный участок площадью 10500 кв. м, кадастровый номер 12:17:0113003:13, Республика Марий Эл, г. Козьмодемьянск, ул. Энергетическая, д.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20 г. и заканчивается 13.03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0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10 (Десять) процентов от начальной цены продажи имущества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Дунаев Владимир Евгеньевич, ИНН 121603809462 , ПАО «НОРВИК Банк», г. Киров, р/с 40802810800430247361, БИК 043304728, к/с 30101810300000000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0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 2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г. на электронной торговой площадке ОАО "Российский аукционный дом", размещенной в сети интернет по адресу : http://bankruptcy.lot-online.ru. В соответствии Федеральным законом от 26.10.2002 N 127-ФЗ "О несостоятельности (банкротстве)" время окончания приема предложений по цене для аукционов с открытой формой подачи предложений не указыв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2-03T09:56:00Z</dcterms:modified>
  <cp:revision>14</cp:revision>
  <dc:subject/>
  <dc:title>3</dc:title>
</cp:coreProperties>
</file>