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Конкурсный управляющий ООО «Автопартс Югра» Червонцев Роман Александрович, именуемый в дальнейшем «Организатор торгов», действующий на основании решения Арбитражного суда Ханты-Мансийского автономного округа – Югры от 29.01.2016 г. по делу № А75-7745/2015 и определения Арбитражного суда Ханты-Мансийского автономного округа – Югры от 11.03.2019 г. по делу № А75-7745/2015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2"/>
          <w:szCs w:val="22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__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ООО «Автопартс Югра»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: ООО «Автопартс Югра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7707083893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ПП 773643001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. счет 40702810838000185178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АО Сбербанк Доп. Офис № 9038/01771 Московского банка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К: 044525225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/с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начение платежа: "Перечисление задатка для участия в торгах по продаже имущества ООО «Автопартс Югра», лот № 1".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и предъявляет Организатору торгов платежный документ с отметкой банка об</w:t>
      </w:r>
      <w:r>
        <w:rPr>
          <w:rFonts w:cs="Arial" w:ascii="Arial" w:hAnsi="Arial"/>
        </w:rPr>
        <w:t xml:space="preserve">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онкурсный управляющи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ОО «Автопартс Югра»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. счет 40702810838000185738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АО Сбербанк Доп. Офис № 9038/01771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сковского банка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К: 044525225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/с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12-05T14:54:00Z</dcterms:modified>
  <cp:revision>18</cp:revision>
  <dc:subject/>
  <dc:title>Договор о задатке № 2</dc:title>
</cp:coreProperties>
</file>