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sz w:val="24"/>
          <w:szCs w:val="24"/>
        </w:rPr>
      </w:pPr>
      <w:r>
        <w:rPr>
          <w:rStyle w:val="Msg"/>
          <w:rFonts w:cs="Arial" w:ascii="Arial" w:hAnsi="Arial"/>
        </w:rPr>
        <w:t>Конкурсный управляющий ООО «Автопартс Югра» Червонцев Роман Александрович, именуемый в дальнейшем «Организатор торгов», действующий на основании решения Арбитражного суда Ханты-Мансийского автономного округа – Югры от 29.01.2016 г. по делу № А75-7745/2015 и определения Арбитражного суда Ханты-Мансийского автономного округа – Югры от 11.03.2019 г. по делу № А75-7745/2015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ООО «Автопартс Югра»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</w:rPr>
        <w:t>Конкурсный управляющий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</w:rPr>
        <w:t xml:space="preserve">ООО «Автопартс Югра»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ец. счет 40702810838000185738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АО Сбербанк Доп. Офис № 9038/01771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сковского банка,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ИК: 044525225,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/с 30101810400000000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12-05T14:53:00Z</dcterms:modified>
  <cp:revision>15</cp:revision>
  <dc:subject/>
  <dc:title/>
</cp:coreProperties>
</file>