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4» декабря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П «Каширская городская баня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рков Дмитрий Михайл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ОСКОВСКОЙ ОБЛАСТИ от «1» апреля 2019г. (резолютивная часть объявлена «25» марта 2019г.) по делу № А41-61695/18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принадлежит Продавцу на праве хоз.ведения. 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УП «Каширская городская бан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350190005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0190248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01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2900, Московская область, г. Кашира, ул. Горького, д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4019001413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Банк "ВОЗРОЖДЕНИЕ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18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М. Чир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4» декабря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УП «Каширская городская баня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ркова Дмитрия Михайл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ОСКОВСКОЙ ОБЛАСТИ от «1» апреля 2019г. (резолютивная часть объявлена «25» марта 2019г.) по делу № А41-61695/18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УП «Каширская городская бан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350190005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0190248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01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2900, Московская область, г. Кашира, ул. Горького, д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4019001413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Банк "ВОЗРОЖДЕНИЕ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18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М. Чир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46:00Z</dcterms:created>
  <dc:creator>User</dc:creator>
  <dc:description/>
  <dc:language>en-US</dc:language>
  <cp:lastModifiedBy>admin</cp:lastModifiedBy>
  <dcterms:modified xsi:type="dcterms:W3CDTF">2019-12-04T12:46:00Z</dcterms:modified>
  <cp:revision>2</cp:revision>
  <dc:subject/>
  <dc:title/>
</cp:coreProperties>
</file>