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001 от 09.01.2020 и на основании договора об организации и проведении торгов в электронной форме от 18.12.2018 № 2018-8301/52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 xml:space="preserve">Банком Экономический Союз (акционерное общество) (Банк Экономический Союз (АО)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г. Москвы от 21 апреля 2017 г. по делу № А40-48663/17-38-30Б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2-03T13:19:00Z</dcterms:modified>
  <cp:revision>54</cp:revision>
  <dc:subject/>
  <dc:title>Договор о задатке №____</dc:title>
</cp:coreProperties>
</file>