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02667</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0.03.2020 08: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О «Жилищно-коммунальное управление», </w:t>
            </w:r>
          </w:p>
          <w:p>
            <w:pPr>
              <w:pStyle w:val="Normal"/>
              <w:ind w:firstLine="290"/>
              <w:jc w:val="both"/>
              <w:rPr/>
            </w:pPr>
            <w:r>
              <w:rPr>
                <w:sz w:val="28"/>
                <w:szCs w:val="28"/>
              </w:rPr>
              <w:t>692001, Приморский край, Пожарский район, пгт. Лучегорск, 2 микрорайон, д. 1, ОГРН 1022501147844, ИНН 252600367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ютиков Евгений Геннади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1832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риморского края решение от 04.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недвижимое имущество, выставленное единым лотом и составляющее комплекс социально значимых объектов коммунальной инфраструктуры, относящихся к системам жизнеобеспечения, непосредственно используемое для осуществления деятельности в условиях естественной монополии, состоящее из водопроводных сетей, зданий, очистных и водозаборных сооружений, оборудования и иного имущества, используемого в процессе водоснабжения для обеспечения холодной водой населения, организаций, учреждений и иных юридических лиц, в том числе: Сооружение-магистральный водовод. Внеплощадочные сети и сооружения хозпитьевого водопровода протяженностью 38975,3 пог.м (лит.123, 169); кадастровый номер: 25:15:000000:1103; 25:15:080107:229. Адрес объекта: Приморский край, Пожарский район, от водозаборных сооружений, расположенных в 10,65 км северо-восточнее административного центра п. Лучегорск, до очистных сооружений водопровода, расположенных в п. Лучегорск, коммунально-складская зона 7-го микрорайона, ул. Пограничная, 4. Очистные сооружения водопровода, объем 500 куб.м; площадь 104,1 кв.м; 115,9 кв.м; 13 кв.м; 1555,9 кв.м; 2365,6 кв.м; 3 кв.м; 5, 2 кв.м; 506,9 кв.м; 63,8 кв.м; кадастровый номер: 25:15:000000:1242. Адрес: Приморский край, Пожарский район, п. Лучегорск, коммунально-складская зона 7-го микрорайона, ул. Пограничная, 4. Сооружение-контррезервуары. Внеплощадочные сети и сооружения хозпитьевого водопровода в составе: трубопровод, глубина залегания 3,7м; 3,7м; 5,1м; 5,3м; протяженность 11,4м; 16,2м; 274,2м; 73,6м; 8,6м; объем 2000 куб.м; кадастровый номер: 25:15:000000:1150. Адрес: Приморский край, Пожарский район, п. Лучегорск, 1,7 км юго-западнее административного центра п. Лучегорск. Водозаборные сооружения. Расширение скважинного водозабора в составе: скважины глубина залегания 29 м; 30 м; 35 м; 36 м; 37 м; 37, 5 м; 37, 6 м; 38, 5 м; 40 м; 40, 1 м; 45 м; 45 м; площадь 16 кв. м; 20, 4 кв. м; 9 кв. м; протяженность 1290 м. кадастровый номер: 25:15:000000:1175. Адрес: Приморский край, Пожарс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0 г. и заканчивается 18.03.2020 г. в 23:5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осуществляется в режиме работы ЭТП с 10.02.2020г. по 18.03.2020г. включительно. Заявка на участие в торгах оформляется в форме электронного документа произвольно на русском языке и должна содержать: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ведения о заявителе; СРО арбитражных управляющих, членом или руководителем которой является конкурсный управляющий. К заявке прилагаются следующие документы: выписка из ЕГРЮЛ или ЕГРИП, копии документов, удостоверяющих личность, надлежащим образом заверенный перевод на русский язык документов, о государственной регистрации в соответствии с законодательством соответствующего государства (для иностранного лица); решение об одобрении или о совершении крупной сделки, или справка о том, что сделка не является крупной (в которой имеется заинтересованность), документ, подтверждающий полномочия лица на осуществление действий от имени заявителя; документы, подтверждающие внесения задатка. Заявка на участие в конкурсе должна содержать обязательство участника конкурса соблюдать условия конкурса: 1) Заявитель обязуется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 2) Заявитель обязуется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7 870 86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должен поступить на указанный счет не позднее даты составления протокола об определении участников торгов. Перечисление задатка без представления подписанного договора о задатке считается акцептом, размещенного на электронной площадке договора о задатке. Сумма внесенного задатка засчитывается в счет исполнения обязательств Победителя торгов по оплате приобретенного им лота. Возврат задатков осуществляется в соответствии с ФЗ «О несостоятельности (банкротстве)» от 26.10.2002 г. №127-ФЗ..</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АО «Российский аукционный дом» (ИНН 7838430413, КПП 783801001); р/с 40702810355000036459; банк: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78 708 6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935 4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существляется по наивысшей предложенной цене. Выигравшим конкурс, признается участник, предложивший наиболее высокую цену за продаваемое имущество, при условии принятии покупателем обязательств по выполнению условий конкурса. При равенстве предложений победителем признается тот участник, чья заявка была подана раньш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3.2020г. в 08-00 мск, на электронной площадке ОАО «Российский аукционный дом»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лучения предложения конкурсного управляющего победитель торгов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по договору -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Лютиков Евгений Геннадиевич (ИНН 253610004802, КПП , адрес: 690014, г. Владивосток-14, а/я 75, тел. 89025248211,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rPr>
                <w:t>2548211@</w:t>
              </w:r>
              <w:r>
                <w:rPr>
                  <w:rStyle w:val="InternetLink"/>
                  <w:rFonts w:cs="Times New Roman;Times New Roman" w:ascii="Times New Roman;Times New Roman" w:hAnsi="Times New Roman;Times New Roman"/>
                  <w:color w:val="000000"/>
                  <w:sz w:val="28"/>
                  <w:szCs w:val="28"/>
                  <w:lang w:val="en-US"/>
                </w:rPr>
                <w:t>mai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08.02.2020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05:00Z</dcterms:created>
  <dc:creator>Просвирницына Рина</dc:creator>
  <dc:description/>
  <cp:keywords/>
  <dc:language>en-US</dc:language>
  <cp:lastModifiedBy>USER</cp:lastModifiedBy>
  <cp:lastPrinted>2010-11-10T17:05:00Z</cp:lastPrinted>
  <dcterms:modified xsi:type="dcterms:W3CDTF">2020-02-03T15:05:00Z</dcterms:modified>
  <cp:revision>2</cp:revision>
  <dc:subject/>
  <dc:title>3</dc:title>
</cp:coreProperties>
</file>