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00:00 - 12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Автоград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043,Самарская обл., г.Тольятти,ул.Коммунальная,д.25-Б, ОГРН 1096324002301, ИНН 6321164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пинц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ГАУ" (Ассоциация 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46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метально-уборочная машина ПУМ «Волжанин», гос. рег. знак 63СУ81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0 г. и заканчивается 12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и и прилагаемые к ним документы должны соответствовать ФЗ «О несостоятельности (банкротстве)», Приказу Минэкономразвития РФ № 495 от 23.07.20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и прилагаемые к ним документы должны соответствовать ФЗ «О несостоятельности (банкротстве)», Приказу Минэкономразвития РФ № 495 от 23.07.2015 г. Задаток в размере 10 % от начальной цены лота для соответствующего этапа должен поступить до окончания соответствующего этапа торгов и подачи заявки на сче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07 576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93 045.6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78 515.36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63 985.0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49 454.72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34 924.40 руб.) - 1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г.15-00 ч.мск. Подведение итогов приема заявок и результатов торгов: при наличии заявок, поданных в установленный период проведения торгов (действия снижения цены)  на следующий день после окончания периода действия цены, при отсутствии поданных в ходе торгов заяв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редложения о заключении договора купли-продажи (но не позднее 10 рабочих дней с даты направления арбитражным управляющим такого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опинцев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7897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52,г.Самара,Костромской пер д.8 кв.32, тел. 89171628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kopinc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2-03T16:18:00Z</dcterms:modified>
  <cp:revision>2</cp:revision>
  <dc:subject/>
  <dc:title>3</dc:title>
</cp:coreProperties>
</file>