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Колибер Натальи Владимировны Червонцев Роман Александрович, именуемый в дальнейшем «Организатор торгов», действующий на основании Определения Арбитражного суда Ханты-Мансийского автономного округа – Югры от «08» июля 2019 г. по делу № А75-5358/18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Колибер Натальи Владимировны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/>
        <w:t>40817810938041170801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>Колибер Наталья Владимировна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Колибер Натальи Владимировны</w:t>
      </w:r>
      <w:r>
        <w:rPr>
          <w:rFonts w:cs="Arial" w:ascii="Arial" w:hAnsi="Arial"/>
          <w:bCs/>
        </w:rPr>
        <w:t xml:space="preserve">, лот № 1"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Колибер Натальи Владимировны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/>
        <w:t>4081781093804117080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9-07-26T14:36:00Z</dcterms:modified>
  <cp:revision>13</cp:revision>
  <dc:subject/>
  <dc:title>Договор о задатке № 2</dc:title>
</cp:coreProperties>
</file>