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10:00 - 30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ибер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41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Югры, дело о банкротстве А75-5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Югры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нежилое, общей площадью 127,6 кв.м., адрес: Ханты-Мансийский автономный округ Югра, пгт. Игрим, ул. Спортивная, д.7, кадастровый номер 86:05:0324066:150; - земельный участок, общей площадью 229,5 кв.м., адрес: Ханты-Мансийский автономный округ Югра, пгт. Игрим, ул. Спортивная, д.7, кадастровый номер 86:05:0324054:4; - Ларь Бирюса 260к 2 шт., Ларь Бирюса 355к 2 шт., витрина горизонтальная Бирюса 2 шт., витрина вертикальная Бирюса 2 шт., витрины горизонтальные Каштан 2 шт., весы 2 шт., холодильный шкаф каштан 2 шт., витрины 4 шт., торговые витрины 2 шт., холодильник Бирюса 1 шт., жалюзи 1 шт., бензопила 1 шт., полки 1 комп., лампа 1 шт., стеллажи комп.2, прилавок 3 шт., прилавок 3 шт., торговые витрины 2 шт., прилавок 2 шт., витрины 1 комп., стеллаж из 5 корзин 1 шт., стойка прикассовая 1 шт., этикет пистолет весы CAS 15 2 шт., весы CAS 3 шт., внешний конденсаторный блок 1 шт., внешний блок сплит-системы 1 шт., внешний конденсаторный блок 2 шт., внешний блок сплит-системы 2 шт., стеллаж хлебный 1 шт., стеллаж овощной 1 шт., стеллаж пристенный 2 шт., расчетно-кассовый центр рим 1 шт., шкаф для хранения сумок 1 шт., стол разделочный 1 шт., аляска 1800 СГВ, белуно 1875г 1 шт., арктика 1400 купе вент 2 шт., бергамо 1800 2 шт., надстройка с двумя полками 1800 2 шт., ларь мороз 2 шт., корзина прямая 3 шт., тележка 5 шт., сетчатый круглый стеллаж 1 шт., сигаретница 1 шт., ограждения 1500 1 шт., ограждения 2500 2 шт., турникет 1 шт., ларь морозильный либхен 2 шт., корзина для ларя 6 шт., ларь морозильный либхен 1 шт., корзина большая 3 шт., стол производственный 1 шт., этикет пистолет весы CAS 15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30.03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938041170801 в Московском банке ПАО "Сбербанк" Кор/сч.: 30101810400000000225, БИК: 044525225, Получатель: Колибер Наталья Владимировна. Назначение платежа: "Перечисление задатка для участия в торгах по продаже имущества Колибер Натальи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739 25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652 287.5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565 325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478 362.5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1 391 40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304 437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217 475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130 512.5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 043 550.0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000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3T17:28:00Z</dcterms:modified>
  <cp:revision>14</cp:revision>
  <dc:subject/>
  <dc:title>3</dc:title>
</cp:coreProperties>
</file>