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олибер Натальи Владимировны Червонцев Роман Александрович, именуемый в дальнейшем «Организатор торгов», действующий на основании Определения Арбитражного суда Ханты-Мансийского автономного округа – Югры от «08» июля 2019 г. по делу № А75-5358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Колибер Натальи Владимиро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Колибер Натальи Владимир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val="en-US"/>
        </w:rPr>
        <w:t>408178109380411708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7-26T14:35:00Z</dcterms:modified>
  <cp:revision>11</cp:revision>
  <dc:subject/>
  <dc:title/>
</cp:coreProperties>
</file>