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0 10:00 - 15.03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оев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403045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621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: назначение: жилое, общая площадь 42,4 кв.м. кадастровый номер: 50-50-12/108/2011-019, адрес объекта: Московская область, Мытищинский район, р.п. Пироговский, ул. Советская, д. 2А, кв. 32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15.03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 % от цены лота, установленной для конкретного периода (интервала) публичного предложения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138043457513 банк: ПАО "Сбербанк" Доп.офис №9038/01764 Кор/сч. 30101810400000000225, БИК 044525225, Получатель: Калоева Елена Юрьевна. Назначение платежа: "Перечисление задатка для участия в торгах по продаже имущества Калоевой Елены Юрьевны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 845 70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3 653 415.00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3 461 130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 268 845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3 076 560.00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2 884 275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 691 990.00 руб.) - 15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2-03T17:29:00Z</dcterms:modified>
  <cp:revision>14</cp:revision>
  <dc:subject/>
  <dc:title>3</dc:title>
</cp:coreProperties>
</file>