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алоевой Елены Юрьевны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24.05.2018 г. по делу № А41-16219/18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Калоевой Елены Юрьевны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Калоевой Елены Юрье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val="en-US"/>
        </w:rPr>
        <w:t>408178107380409339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7-22T11:59:00Z</dcterms:modified>
  <cp:revision>9</cp:revision>
  <dc:subject/>
  <dc:title/>
</cp:coreProperties>
</file>