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14 февраля 2019 г., заключенного с Открытым акционерным обществом «Международный торгово-промышленный банк» (ОАО «Международный торгово-промышленный 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Тверской области от 5 июля 2011 года по делу № А66-5162/2011</w:t>
      </w:r>
      <w:r>
        <w:rPr>
          <w:bCs/>
          <w:sz w:val="22"/>
          <w:szCs w:val="22"/>
        </w:rPr>
        <w:t xml:space="preserve">, с одной стороны 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2-04T08:14:00Z</dcterms:modified>
  <cp:revision>50</cp:revision>
  <dc:subject/>
  <dc:title>Договор о задатке №____</dc:title>
</cp:coreProperties>
</file>