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 по договору инвестирования строительст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рганиченной ответственностью «Стройторг» (далее -Цедент), в лице конкурсного управляющего Матвеевой Людмилы Юрьевны, действующей на основании решения Арбитражного суда г. Москвы  от  02.04.2019 г. по делу №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А40-175595/18-186-225Б</w:t>
      </w:r>
      <w:r>
        <w:rPr>
          <w:sz w:val="24"/>
          <w:szCs w:val="24"/>
        </w:rPr>
        <w:t xml:space="preserve">  </w:t>
      </w:r>
      <w:r>
        <w:rPr>
          <w:sz w:val="23"/>
          <w:szCs w:val="23"/>
        </w:rPr>
        <w:t xml:space="preserve"> 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__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rPr>
          <w:bCs/>
          <w:sz w:val="23"/>
          <w:szCs w:val="23"/>
        </w:rPr>
      </w:pPr>
      <w:r>
        <w:rPr>
          <w:sz w:val="23"/>
          <w:szCs w:val="23"/>
        </w:rPr>
        <w:t xml:space="preserve">1.1.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 по договору №_____ от ___.____._____ (далее – Права требования), заключенному с____________________(далее – Должник), на сумму _______рублей _____ копеек.</w:t>
      </w:r>
    </w:p>
    <w:p>
      <w:pPr>
        <w:pStyle w:val="Default"/>
        <w:rPr/>
      </w:pPr>
      <w:r>
        <w:rPr>
          <w:sz w:val="23"/>
          <w:szCs w:val="23"/>
        </w:rPr>
        <w:t>Право требования установлено определением Арбитражного суда г. Москвы от 29.08.2019 г. по делу № А40-222799/17-8-305 «Б».</w:t>
      </w:r>
    </w:p>
    <w:p>
      <w:pPr>
        <w:pStyle w:val="Normal"/>
        <w:autoSpaceDE w:val="false"/>
        <w:ind w:firstLine="540"/>
        <w:jc w:val="center"/>
        <w:rPr/>
      </w:pPr>
      <w:r>
        <w:rPr>
          <w:sz w:val="16"/>
          <w:szCs w:val="16"/>
        </w:rPr>
        <w:t>(иные данные при наличии)</w:t>
      </w:r>
    </w:p>
    <w:p>
      <w:pPr>
        <w:pStyle w:val="Normal"/>
        <w:autoSpaceDE w:val="false"/>
        <w:ind w:firstLine="54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переходят к Цессионарию частично. Цессионарий приобретает право требования у ООО «ИнвестСтройГрупп» квартиры №______№ этажа____ № секции _____проектная (планируемая) площадь_____местоположение г. Москва, ТАО, г.О. Троицк, жилой строительный дом № 4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 денежных средств в размере, предусмотр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1.4. На момент заключения Договора права требования обременены залогом в пользу АО «Булгар Банк»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1.5. Цедент несет перед Цессионарием ответственность за недействительность Прав требования.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2.1. За приобретаемые Права требования Цессионарий уплачивает Цеденту ______ (________) рублей ___ копеек, включая НДС ______ (________) рублей ___ копеек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по реализации Прав требования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 в том числе НДС 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6 Договора, не позднее 30  (тридцати) дней с момента </w:t>
      </w:r>
      <w:r>
        <w:rPr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ind w:firstLine="567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и сообщить сведения, имеющие значение для осуществления требова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6 Договора, в течение ____ дней с даты их получения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ом п. п. 2.1 – 2.3 Договора.  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За своей счет уведомить Должника о состоявшемся переходе Прав требования в течение ____ дней со дня получения документов, удостоверяющих Права</w:t>
      </w:r>
      <w:bookmarkStart w:id="0" w:name="_GoBack"/>
      <w:bookmarkEnd w:id="0"/>
      <w:r>
        <w:rPr>
          <w:color w:val="000000"/>
          <w:sz w:val="23"/>
          <w:szCs w:val="23"/>
        </w:rPr>
        <w:t xml:space="preserve"> требования к Должнику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ЗРЕШЕНИЯ СПОРОВ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2"/>
          <w:szCs w:val="22"/>
        </w:rPr>
        <w:t>4.2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3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г. Москвы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rPr/>
      </w:pPr>
      <w:r>
        <w:rPr>
          <w:color w:val="000000"/>
          <w:sz w:val="23"/>
          <w:szCs w:val="23"/>
        </w:rPr>
        <w:t>5.1 Договор вступает в силу со дня его подписания и действует до полного исполнения Сторонами обязательств по Договору.</w:t>
      </w:r>
    </w:p>
    <w:p>
      <w:pPr>
        <w:pStyle w:val="3"/>
        <w:rPr/>
      </w:pPr>
      <w:r>
        <w:rPr>
          <w:color w:val="000000"/>
          <w:sz w:val="23"/>
          <w:szCs w:val="23"/>
        </w:rPr>
        <w:t xml:space="preserve">5.2. </w:t>
      </w:r>
      <w:r>
        <w:rPr>
          <w:sz w:val="23"/>
          <w:szCs w:val="23"/>
        </w:rPr>
        <w:t>В случае неисполнения Цессионарием обязанностей, предусмотренных п. 3.2 Договора, Цедент вправе расторгнуть Договор в одностороннем порядке, при этом Задаток Цессионарию не возвращается. В случае расторжения Договора Цедент направляет Цессионарию уведомление об этом. Договор считается расторгнутым со дня отправки уведомления.</w:t>
      </w:r>
      <w:r>
        <w:rPr>
          <w:color w:val="000000"/>
          <w:sz w:val="23"/>
          <w:szCs w:val="23"/>
        </w:rPr>
        <w:t xml:space="preserve">        </w:t>
      </w:r>
    </w:p>
    <w:p>
      <w:pPr>
        <w:pStyle w:val="3"/>
        <w:rPr/>
      </w:pPr>
      <w:r>
        <w:rPr>
          <w:color w:val="000000"/>
          <w:sz w:val="23"/>
          <w:szCs w:val="23"/>
        </w:rPr>
        <w:t>5.3. Договор составлен в 2 (Двух) экземплярах, имеющих равную юридическую силу, находящихся у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6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«Стройторг»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ИНН 7729743416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еквизиты для оплаты по договору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Расчетный счет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702810710000011392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БИК 041708602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к/с 3010181000000000060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дента:</w:t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  <w:tab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8:00Z</dcterms:created>
  <dc:creator>vel</dc:creator>
  <dc:description/>
  <cp:keywords/>
  <dc:language>en-US</dc:language>
  <cp:lastModifiedBy>urist</cp:lastModifiedBy>
  <cp:lastPrinted>2012-11-12T10:31:00Z</cp:lastPrinted>
  <dcterms:modified xsi:type="dcterms:W3CDTF">2019-11-28T14:53:00Z</dcterms:modified>
  <cp:revision>3</cp:revision>
  <dc:subject/>
  <dc:title>ДОГОВОР № __</dc:title>
</cp:coreProperties>
</file>