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ТРОЙТОРГ» </w:t>
      </w:r>
      <w:r>
        <w:rPr>
          <w:color w:val="000000"/>
          <w:sz w:val="22"/>
          <w:szCs w:val="22"/>
        </w:rPr>
        <w:t xml:space="preserve">(ОГРН 1137746510901, ИНН 7729743416, 119361, г. Москва, ул. Б. Очаковская, д. 47 А, стр. 1) </w:t>
      </w:r>
      <w:r>
        <w:rPr>
          <w:b/>
          <w:color w:val="000000"/>
          <w:sz w:val="22"/>
          <w:szCs w:val="22"/>
        </w:rPr>
        <w:t>в лице конкурсного управляющего Матвеевой Людмилы Юрьевны</w:t>
      </w:r>
      <w:r>
        <w:rPr>
          <w:color w:val="000000"/>
          <w:sz w:val="22"/>
          <w:szCs w:val="22"/>
        </w:rPr>
        <w:t xml:space="preserve"> (ИНН 370701852905, СНИЛС № 038-693-958-16, рег.номер: 9868, адрес для корреспонденции: 600005, г. Владимир, а/я 18) - член Союза арбитражных управляющих «Саморегулируемая организация «Дело» (ИНН 5010029544 , ОГРН 1035002205919, адрес: 141980, Московская обл., г. Дубна, ул. Жуковского, д. 2), действующая на основании Решения Арбитражного суда города Москвы от 08.04.2019 по делу № А40-175595/18-186-225Б, в лице </w:t>
      </w:r>
      <w:r>
        <w:rPr>
          <w:b/>
          <w:color w:val="000000"/>
          <w:sz w:val="22"/>
          <w:szCs w:val="22"/>
        </w:rPr>
        <w:t>Акционерного общества «Российский аукционный дом»</w:t>
      </w:r>
      <w:r>
        <w:rPr>
          <w:color w:val="000000"/>
          <w:sz w:val="22"/>
          <w:szCs w:val="22"/>
        </w:rPr>
        <w:t xml:space="preserve">, именуемого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>, в лице первого заместителя генерального директора Раева Константина Владимировича, действующего на основании Доверенности №Д-001 от 09.01.2020  и договора поручения, заключенного с ООО «СТРОЙТОРГ»,  с одной стороны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sz w:val="22"/>
          <w:szCs w:val="22"/>
        </w:rPr>
        <w:t>Банковские реквизиты счета ООО «Стройторг»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Cs/>
          <w:sz w:val="22"/>
          <w:szCs w:val="22"/>
        </w:rPr>
        <w:t>р/с № 40702810510000011408 Банк получателя: Владимирское отд. № 8611 ПАО Сбербанк, БИК 041708602, к/с 30101810000000000602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СТРОЙТОРГ»</w:t>
            </w:r>
            <w:r>
              <w:rPr>
                <w:color w:val="000000"/>
                <w:sz w:val="22"/>
                <w:szCs w:val="22"/>
              </w:rPr>
              <w:t xml:space="preserve"> (ОГРН 1137746510901, ИНН 7729743416, 119361, г. Москва, ул. Б. Очаковская, д. 47 А, стр. 1) в лице конкурсного управляющего Матвеевой Людмилы Юрьевны (ИНН 370701852905, СНИЛС № 038-693-958-16, рег.номер: 9868, адрес для корреспонденции: 600005, г. Владимир, а/я 18) - член Союза арбитражных управляющих «Саморегулируемая организация «Дело» (ИНН 5010029544, ОГРН 1035002205919, адрес: 141980, Московская обл., г. Дубна, ул. Жуковского, д. 2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 счета ООО «Стройторг» </w:t>
            </w:r>
            <w:r>
              <w:rPr>
                <w:bCs/>
                <w:sz w:val="22"/>
                <w:szCs w:val="22"/>
              </w:rPr>
              <w:t>для задатк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510000011408 Банк получателя: Владимирское отд. № 8611 ПАО Сбербанк, БИК 041708602, к/с 3010181000000000060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нкурсн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Матвеева Л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20-02-04T08:58:00Z</dcterms:modified>
  <cp:revision>22</cp:revision>
  <dc:subject/>
  <dc:title>Договор о задатке №____</dc:title>
</cp:coreProperties>
</file>