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АО «Российский аукционный дом» (ОГРН 1097847233351, ИНН 7838430413, 190000, Санкт-Петербург, пер.Гривцова, д.5, лит.В, (495)234-04-00 (доб. 323), 8(800)777-57-57,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shd w:fill="FFFFFF" w:val="clear"/>
            <w:lang w:val="en-US"/>
          </w:rPr>
          <w:t>kazinova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</w:rPr>
          <w:t>@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  <w:lang w:val="en-US"/>
          </w:rPr>
          <w:t>auction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</w:rPr>
          <w:t>-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  <w:lang w:val="en-US"/>
          </w:rPr>
          <w:t>house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0"/>
          <w:szCs w:val="20"/>
          <w:shd w:fill="FFFFFF" w:val="clear"/>
        </w:rPr>
        <w:t>) (далее-Организатор торгов, ОТ), действующее на основании договора поручения с ООО «СТРОЙТОРГ» (ОГРН 1137746510901, ИНН 7729743416, 119361, г. Москва, ул. Б. Очаковская, д. 47 А, стр. 1, далее-Должник) в лице конкурсного управляющего Матвеевой Людмилы Юрьевны (ИНН 370701852905, СНИЛС № 038-693-958-16, рег.№: 9868, адрес: 600005, г. Владимир, а/я 18) - член САУ «СРО «Дело» (ИНН 5010029544, ОГРН 1035002205919, адрес: 141980, Московская обл., г. Дубна, ул. Жуковского, д. 2), действующая на основании Решения Арбитражного суда города Москвы от 08.04.2019 по делу № А40-175595/18-186-225Б, сообщает о заключении договоров уступки права требования по результатам повторных открытых электронных торгов назначенных на 24.03.2020г.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 Лоту 5: номер договора – б/н, дата заключения – 25.03.2020 года, цена договора – 1 520 100 рублей, приобретатель по договору Холодкова Виктория Николаев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 Лоту 7: номер договора – б/н, дата заключения – 25.03.2020 года, цена договора – 2 131 200 рублей, приобретатель по договору Холодкова Анна Геннадьевна (ИНН: 400403052517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ova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0:00Z</dcterms:created>
  <dc:creator>User</dc:creator>
  <dc:description/>
  <cp:keywords/>
  <dc:language>en-US</dc:language>
  <cp:lastModifiedBy>Казинова Марина Сергеевна</cp:lastModifiedBy>
  <cp:lastPrinted>2013-10-07T09:48:00Z</cp:lastPrinted>
  <dcterms:modified xsi:type="dcterms:W3CDTF">2020-03-27T12:51:00Z</dcterms:modified>
  <cp:revision>5</cp:revision>
  <dc:subject/>
  <dc:title>МТС</dc:title>
</cp:coreProperties>
</file>