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банк «Экспресс-кредит»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КБ «Экспресс-кредит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9 марта 2017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235392/16-178-260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1-23T14:32:00Z</dcterms:modified>
  <cp:revision>4</cp:revision>
  <dc:subject/>
  <dc:title>ДОГОВОР № __</dc:title>
</cp:coreProperties>
</file>