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272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3.2020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еликян Ашот Аршав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207000833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янова Надежда Валер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АРБИТРАЖНЫХ УПРАВЛЯЮЩИХ "СИБИРСКИЙ ЦЕНТР ЭКСПЕРТОВ АНТИКРИЗИСНОГО УПРАВЛЕН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юменской области, дело о банкротстве А70-6718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юменской области определение от 01.08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, кадастровый номер: 72:26:0302003:1750, площадь 1098,20 кв.м., адрес: обл. Тюменская, г. Ялуторовск, ул. Ворошилова, д.43, стр.3, Доля в праве 4027/6822 в общей долевой собственности земельным участком под нежилое строение, кадастровый номер 72:26:0306002:44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Транспортное средство - МАЗ 64229032, 1996 г.в., VIN XTM642290T0011149 (разобран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2.2020 г. и заканчивается 16.03.2020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и предложения о цене Имущества Должника направляются оператору электронной площадки в соответствии с регламентом электронной площадки АО «Российский аукционный дом»  на сайте в сети «Интернет» по адресу  www.lot-online.ru с 09ч.00мин. 06.02.2020г. до 09ч.00мин. 16.03.2020г.  Заявка должна содержать сведения, предусмотренные п. 11 ст. 110 ФЗ «О несостоятельности (банкротстве)». К заявке на участие в торгах прилагаются: физ. лицам - копия паспорта, индивидуальным предпринимателям дополнительно: выписку из ЕГРП (не позднее 30 дней). Юр. лицам - копии устава, свидетельств о гос. регистрации и постановки на налоговый учет, выписка из ЕГРЮЛ (не позднее 30 дней). К заявке на участие в торгах также должна прилагаться удостоверенная электронной подписью заявителя опись представленных заявителем документов.  Претендентом признаются лица, своевременно подавшие заявку необходимые документы, перечислившие задаток в срок до 13.03.2020 г. включительно в размере 10% от начальной цены  лот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0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етендентом признаются лица, своевременно подавшие заявку необходимые документы, перечислившие задаток в срок до 13.03.2020 г. включительно в размере 10% от начальной цены  лота по реквизитам: Меликян Ашот Аршавирович, ИНН  720700083300, р/с № 40817810271160004972 в Тюменский РФ АО «Россельхозбанк»  г.Тюмень, к/с  30101810800000000622, БИК 047102622. Задаток возвращается в течение пяти дней с момента подписания протокола о результатах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Меликян Ашот Аршавирович, ИНН  720700083300, р/с № 40817810271160004972 в Тюменский РФ АО «Россельхозбанк»  г.Тюмень, к/с  30101810800000000622, БИК 04710262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 3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0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6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5 2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-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 16.03.2020г. в 12:00 на электронной площадке АО «Российский аукционный дом»  (www.lot-online.ru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 купли продажи  в течение 5 дней с момента получения победителем торгов предложения о заключении указ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лная оплата (за минусом задатка)  по реквизитам: Меликян Ашот Аршавирович, ИНН  720700083300, р/с № 40817810271160004972 в Тюменский РФ АО «Россельхозбанк»  г.Тюмень, к/с  30101810800000000622, БИК 047102622  в течение 30 дней с момента подписания договора купли-продажи с победителем торгов, регистрация перехода права  после полной оплаты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янова Надежда Валерь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502060859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41853,Курганская область, село Канаши, ул. Советская, д.38,, тел. 8982905634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uyanova-88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4.02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0-02-04T10:08:00Z</dcterms:modified>
  <cp:revision>14</cp:revision>
  <dc:subject/>
  <dc:title>3</dc:title>
</cp:coreProperties>
</file>