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20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рганизатор торгов - конкурсный управляющий ООО «Металлик» (г. Смоленск, ул. Кловская, д. 11 ОГРН 1076731012588 ИНН 6730071679) Николаев А.Н., действующей на основании Определения Арбитражного суда Смоленской области от 02.09.15г. по делу № А62-946/2014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ООО «Металлик» (214038, Смоленская обл., г. Смоленск, ул. Кловская, д. 11, ОГРН 1076731012588 ИНН 6730071679), проводимых Организатором торгов (далее – торги) перечисляет денежные средства в размере __________________________  (_______________________________________________) рублей (</w:t>
      </w:r>
      <w:r>
        <w:rPr>
          <w:i/>
          <w:sz w:val="22"/>
          <w:szCs w:val="22"/>
        </w:rPr>
        <w:t>сумма задатка равна 1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ООО Металлик: ИНН 6730071679 КПП 673001001 Р/с 40702810143000002778 в Смоленском РФ АО «Россельхозбанк» К/с 30101810500000000776 БИК 04661477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ООО «Металлик» (214038, Смоленская обл., г. Смоленск, ул. Кловская, д. 11, ОГРН 1076731012588 ИНН 6730071679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 При возврате задатка Организатором торгов удерживается банковская комиссия за перечисление денежных средств Претенденту согласно банковских тарифов банка Организатора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Металлик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ИНН 6730071679 КПП 673001001 Р/с Р/с 40702810143000002778 в Смоленском РФ АО «Россельхозбанк» К/с 30101810500000000776 БИК 04661477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А.Н.Николае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58:00Z</dcterms:created>
  <dc:creator>Ogurets</dc:creator>
  <dc:description/>
  <cp:keywords/>
  <dc:language>en-US</dc:language>
  <cp:lastModifiedBy>Лиза</cp:lastModifiedBy>
  <dcterms:modified xsi:type="dcterms:W3CDTF">2020-01-30T18:58:00Z</dcterms:modified>
  <cp:revision>2</cp:revision>
  <dc:subject/>
  <dc:title> </dc:title>
</cp:coreProperties>
</file>