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0 10:00 - 03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Хабаровский торговый д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14, г. Хабаровск, ул. Большой Аэродром, ДОС 62, ОГРН 1042700246490, ИНН 27240760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е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813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5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 расположенный по адресу: примерно в 112 метрах по направлению на северо-запад от ориентира северо-западный угол здания АБК ЗАО «Гранит», расположенного за пределами участка, адрес ориентира: Приморский край, г. Артем, ул. Западная, 8, включающий в себя: объект незавершенного строительства гаражно-технический корпус, нежилое, площадь - 1 133,6 кв.м, степень готовности 79%, инв. № 05:405:002:000049720:0001; объект незавершенного строительства (проходная), нежилое, площадь - 37,8 кв.м, степень готовности 83%, инв.№ 05:405:002:000049720:0002; бытовой комплекс, забор, водопровод, линия электропередачи, рекламная конструкция, в том числе право аренды земельного участка кадастровый номер 25:27:030103:1041. Прим.: на земельном участке находится объект незавершенного строительства, площадью 1 203,2 кв.м, принадлежащий ООО «Хабаровская торговая компания» (ИНН: 272315343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6.02.2020 г. и заканчивается 03.04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01.04.2020г. на специальный счет для задатков. При подаче заявки заявитель представляет оригинал платежного документа о внесении задатка,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,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10 % от начальной цены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01.04.2020г. на специальный счет оператора электронной площад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55000036459 в СЕВЕРО-ЗАПАДНЫЙ БАНК ПАО СБЕРБАНК, БИК 044030653, к/с 30101810500000000653, получатель -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72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10 721 70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10 400 049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0 078 398.0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9 756 747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9 435 096.00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9 113 445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8 791 794.00 руб.) - 2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8 470 143.00 руб.) - 03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-127.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течение 1 часа по окончанию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ончательный расчет производится в течение 30 дней по реквизитам ООО «ХТД», по реквизитам, указанным в договоре купли-продажи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Коренев Илья Владимирович (ИНН 272112598583, адрес: 680000, г. Хабаровск, ул. Комсомольская, 85 оф.1, тел. 76-44-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ivilistprofi@yande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0-02-05T04:36:00Z</dcterms:modified>
  <cp:revision>15</cp:revision>
  <dc:subject/>
  <dc:title>3</dc:title>
</cp:coreProperties>
</file>