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СтарБанк" (АО «Стар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0 августа 2016 г. по делу № А40-112269/16-124-171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2T09:28:00Z</dcterms:modified>
  <cp:revision>2</cp:revision>
  <dc:subject/>
  <dc:title>ДОГОВОР №2</dc:title>
</cp:coreProperties>
</file>