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Общество с ограниченной ответственностью «ЛЕНОБЛБАНК»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ООО «ЛЕНОБЛБАНК»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Санкт-Петербурга и Ленинградской обл.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3 декабря 2015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56-81379/2015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36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19-10-08T08:42:00Z</dcterms:modified>
  <cp:revision>3</cp:revision>
  <dc:subject/>
  <dc:title>ДОГОВОР №2</dc:title>
</cp:coreProperties>
</file>