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«ЛЕНОБЛ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ОО «ЛЕНОБЛ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Санкт-Петербурга и Ленинград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3 дека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56-81379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0-08T08:47:00Z</dcterms:modified>
  <cp:revision>3</cp:revision>
  <dc:subject/>
  <dc:title>ДОГОВОР № 2005-0016/6</dc:title>
</cp:coreProperties>
</file>