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коммерческий банк «ЛЕНОБЛБАНК» (ООО «ЛЕНОБЛБАНК»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Решения Арбитражного суда Санкт-Петербурга и Ленинградской области от 23 декабря 2015 года по делу № А56-8137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20-02-05T07:43:00Z</dcterms:modified>
  <cp:revision>9</cp:revision>
  <dc:subject/>
  <dc:title>Договор о задатке №____</dc:title>
</cp:coreProperties>
</file>