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ммерческий банк «ЮНИКОР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«ЮНИКОР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7 сентября 2014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31002/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2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9-17T16:30:00Z</dcterms:modified>
  <cp:revision>3</cp:revision>
  <dc:subject/>
  <dc:title>ДОГОВОР №2</dc:title>
</cp:coreProperties>
</file>