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банк «ЮНИКОР» (открытое 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«ЮНИКОР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17 сентя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131002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9-17T16:39:00Z</dcterms:modified>
  <cp:revision>4</cp:revision>
  <dc:subject/>
  <dc:title>ДОГОВОР № __</dc:title>
</cp:coreProperties>
</file>