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20 10:00 - 27.04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юмочкина И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800241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о суд Вологодской области, дело о банкротстве А13-2005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о суд Вологодской области Решение от 19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35:01:0103022:82, нежилое здание, Вологодская область, Вытегорский район, с/п Анхимовское, д. Щетинино, 48 кв.м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35:01:0103022:42, Вологодская область, Вытегорский район, с/п Анхимовское, д. Щетинино, 615 кв.м., земли населенных пунктов, для размещения дома индивидуальной жилой застрой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35:01:0303027:722, Вологодская область, Вытегорский район, 244 099 кв.м.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, и земли иного специального назначения, для строительства свиноводческой фермы на 3000 голов в год замкнутого цик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в Уставном капитале ОБЩЕСТВА С ОГРАНИЧЕННОЙ ОТВЕТСТВЕННОСТЬЮ "УДАЧА" (35080054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в Уставном капитале в ОБЩЕСТВА С ОГРАНИЧЕННОЙ ОТВЕТСТВЕННОСТЬЮ "ВЫТЕГРА-ХЛЕБ" (350800679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0 г. и заканчивается 27.04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начальной цены продажи лот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юмочкина Ирина Сергеевна, р/с 40817810512002226317 в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0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671 4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637 83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604 26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570 690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537 120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503 550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469 98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436 410.00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402 84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369 27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335 700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4 024 8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3 823 56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3 622 32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3 421 080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3 219 840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3 018 600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2 817 36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2 616 120.00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2 414 88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2 213 64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2 012 400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450 0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427 50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405 0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382 500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360 000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337 500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315 00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292 500.00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270 00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247 50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225 000.00 руб.) - 27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0 в 0:0 (9 000.00 руб.) - 17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0 в 0:0 (8 550.00 руб.) - 2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0 в 0:0 (8 100.00 руб.) - 02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0 в 0:0 (7 650.00 руб.) - 09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0 в 0:0 (7 200.00 руб.) - 16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0 в 0:0 (6 750.00 руб.) - 23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6 300.00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0 в 0:0 (5 850.00 руб.) - 0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0 в 0:0 (5 400.00 руб.) - 13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:0 (4 950.00 руб.) - 20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0 в 0:0 (4 500.00 руб.) - 27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 участник, первый представивший заявку. Прием заявок - до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 Протокол о результатах проведения торгов или решение о признании торгов несостоявшимися направляется Оператором Организатору в течение 30 минут после их завершения, который утверждает его и направляет Оператору в течение 1 часа с момента получения. Не позднее тридцати минут после размещения на электронной площадке протокола о результатах проведения торгов или решения о признании торгов несостоявшимися организатор торгов направляет такие протокол или решение в форме электронного сообщения всем участникам на адрес электронной поч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Отводов Александр Сергеевич (ИНН 352524119840, КПП , адрес: 160009, г.Вологда, ул.Чехова, д.51, оф.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72)722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2:00Z</dcterms:created>
  <dc:creator>Просвирницына Рина</dc:creator>
  <dc:description/>
  <dc:language>en-US</dc:language>
  <cp:lastModifiedBy>Пользователь Windows</cp:lastModifiedBy>
  <cp:lastPrinted>2020-02-05T12:50:00Z</cp:lastPrinted>
  <dcterms:modified xsi:type="dcterms:W3CDTF">2020-02-05T09:52:00Z</dcterms:modified>
  <cp:revision>2</cp:revision>
  <dc:subject/>
  <dc:title>3</dc:title>
</cp:coreProperties>
</file>