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0 09:00 - 03.04.2020 08: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Агрофирма "Фени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880, Самарская обл., Елховский р-н, п. Нижняя Кондурча, Полевая, 11, ОГРН 1106376001995, ИНН 63760204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инникова Наиля Рав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044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1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Имущество по адресу: Самарская область, Елховский район, в северо-западной части кадастрового квартала 63:18:0201015, в т.ч. База №3, назначение: нежилое, 1-этажный, общая площадь 951,2 кв.м., инв.№0002894, лит.А. Кадастровый номер: 63:18:0201012:91; Земельный участок, категория земель: земли сельскохозяйственного назначения, разрешенное использование: под зданием базы №3, общая площадь 1501 кв.м. Кадастровый номер: 63:18:0201015: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. Имущество по адресу: Самарская область, Елховский район, в северо-западной части кадастрового квартала 63:18:0201015, в т.ч. База, назначение: нежилое, 1-этажный, общая площадь 3198,5 кв.м., инв.№0002901, лит.АА1А2. Кадастровый номер: 63:18:0201012:94; Земельный участок, категория земель: земли сельскохозяйственного назначения, разрешенное использование: под зданием помещения базы, общая площадь 4855 кв.м. Кадастровый номер: 63:18:0201015: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. Имущество по адресу: Самарская область, Елховский район, в западной части кадастрового квартала 63:18:0201015, в т.ч. База №1, назначение: нежилое, 1-этажный, общая площадь 994,2 кв.м., инв.№0002896, лит.А. Кадастровый номер: 63:18:0201012:95; Земельный участок, категория земель: земли сельскохозяйственного назначения, разрешенное использование: под зданием базы №1, общая площадь 1948 кв.м. Кадастровый номер: 63:18:0201015: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. Имущество по адресу: Самарская область, Елховский район, в южной части кадастрового квартала 63:18:0203004, в т.ч. Мельница, назначение: нежилое, 1-этажный, общая площадь 158,9 кв.м., инв.№ 0002891, лит.ААА1А2. Кадастровый номер: 63:18:0203004:279; Земельный участок, категория земель: земли сельскохозяйственного назначения, разрешенное использование: под зданием мельницы, общая площадь 324 кв.м. Кадастровый номер: 63:18:0203004:36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0 г. и заканчивается 03.04.2020 г. в 08:5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 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 в торгах посредством направления о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ый цены на этапе, вносится на с/с ООО Агрофирма "Феникс", задаток должен быть отправлен до окончания определенного этапа, на который подается заявка на участи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513010000484 в АО «Россельхозбанк», БИК 043601978, к/с 301018109000000009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7 317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26 6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20 829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2 59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357 317.69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332 305.45 руб.) - 1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0 в 0:0 (307 293.21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282 280.97 руб.) - 2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0 в 0:0 (257 268.73 руб.) - 0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1 326 609.60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1 233 746.93 руб.) - 1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0 в 0:0 (1 140 884.26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1 048 021.59 руб.) - 2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0 в 0:0 (955 158.92 руб.) - 0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320 829.81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298 371.72 руб.) - 1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0 в 0:0 (275 913.63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253 455.54 руб.) - 2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0 в 0:0 (230 997.45 руб.) - 0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0 в 0:0 (62 596.18 руб.) - 0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 в 0:0 (58 214.45 руб.) - 1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0 в 0:0 (53 832.72 руб.) - 2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49 450.99 руб.) - 2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0 в 0:0 (45 069.26 руб.) - 03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9.00 торгов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победителю торгов копии итогового протокола, и предложение заключить договор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 вправе предложить заключить договор купли-продажи предприятия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 или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-в срок 30-ти дней с момента заключения договора на р/с 40702810213010000483 в Самарский РФ АО "Россельхозбанк" г.Самара, БИК 043601978, к/с 301018109000000009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инникова Наиля Рав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300009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5163, РФ, Самарская область, Ставропольский район, с. Жигули, ул. Советская, д. 96, тел. 884826945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2-05T10:40:00Z</dcterms:modified>
  <cp:revision>14</cp:revision>
  <dc:subject/>
  <dc:title>3</dc:title>
</cp:coreProperties>
</file>