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 №__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  2020 г.                                                                                             г. Астрахань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уликов Серг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(29.06.1968 г.р., место рождения: Астраханская обл., с. Болхуны, место жительства: 416200</w:t>
      </w:r>
      <w:r>
        <w:rPr>
          <w:rFonts w:cs="Times New Roman" w:ascii="Times New Roman" w:hAnsi="Times New Roman"/>
          <w:bCs/>
          <w:sz w:val="24"/>
          <w:szCs w:val="24"/>
        </w:rPr>
        <w:t>, Астраханская обл., с. Енотаевка, ул. Скворцова-Степанова, д. 44</w:t>
      </w:r>
      <w:r>
        <w:rPr>
          <w:rFonts w:cs="Times New Roman" w:ascii="Times New Roman" w:hAnsi="Times New Roman"/>
          <w:sz w:val="24"/>
          <w:szCs w:val="24"/>
        </w:rPr>
        <w:t xml:space="preserve">; ИНН 302302735483), в лице финансового управляющего гр. Смирновой Олеси Сергеевны, действующей на основании Решения Арбитражного суда Астрахан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5.2019 г.</w:t>
      </w:r>
      <w:r>
        <w:rPr>
          <w:rFonts w:cs="Times New Roman" w:ascii="Times New Roman" w:hAnsi="Times New Roman"/>
          <w:sz w:val="24"/>
          <w:szCs w:val="24"/>
        </w:rPr>
        <w:t xml:space="preserve"> по делу  №А06-3452/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ФЗ РФ «О несостоятельности (банкротстве)», именуемое в дальнейшим «Продавец»     и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pacing w:val="3"/>
          <w:sz w:val="24"/>
          <w:szCs w:val="24"/>
        </w:rPr>
        <w:t>«О несостоятельности (банкротстве)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26.10.2002 года № 127-ФЗ, </w:t>
      </w:r>
      <w:r>
        <w:rPr>
          <w:rFonts w:cs="Times New Roman" w:ascii="Times New Roman" w:hAnsi="Times New Roman"/>
          <w:sz w:val="24"/>
          <w:szCs w:val="24"/>
        </w:rPr>
        <w:t>Положением о порядке, сроках и условиях продажи имущества Суликова С.В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одавец обязуется продать, а Покупатель обязуется принять в собственность и оплатить следующее недвижимое имущество: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общей площадью 118,2 кв.м., назначение объекта недвижимости: жилое, адрес: Астраханская область, Енотаевский район, с. Никольское,  ул. Саратовская, д. 70, кв. 2, кадастровый номер: 30:03:100101:3187;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906 кв.м., вид разрешенного использования объекта недвижимости: личное подсобное хозяйство, расположенный по адресу: местоположение установлено относительно ориентира, расположенного в границах участка. Почтовый адрес ориентира: Астраханская область, Енотаевский район, с. Никольское,  ул. Саратовская, д. 70, кв. 2, кадастровый номер: 30:03:100101:102.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. Отчуждаемый объект находятся в залоге ПАО Сбербанк на основании ____________________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Покупателем на расчетный счет организатора торгов в сумме </w:t>
      </w:r>
      <w:r>
        <w:rPr>
          <w:rFonts w:cs="Times New Roman" w:ascii="Times New Roman" w:hAnsi="Times New Roman"/>
          <w:b/>
          <w:sz w:val="24"/>
          <w:szCs w:val="24"/>
        </w:rPr>
        <w:t>  _________________________________</w:t>
      </w:r>
      <w:r>
        <w:rPr>
          <w:rFonts w:cs="Times New Roman" w:ascii="Times New Roman" w:hAnsi="Times New Roman"/>
          <w:sz w:val="24"/>
          <w:szCs w:val="24"/>
        </w:rPr>
        <w:t>, 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уюся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исполнения Покупателем обязанности предусмотренной п. 2.2. настоящего Договора обременения, указанное в п.1.3. настоящего Договора снимаю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иков Сергей Викторович</w:t>
            </w:r>
            <w:r>
              <w:rPr/>
              <w:t xml:space="preserve">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68 г.р., место рождения: Астраханская обл., с. Болхуны, место жительства: 416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Астраханская обл., с. Енотаевка, ул. Скворцова-Степанова, д. 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НН 302302735483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40817.810.5.5440.51486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ВОЛЖСКИЙ БАНК ПАО СБЕРБАНК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мар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36016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О.С. Смирно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                            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0:00Z</dcterms:created>
  <dc:creator>Приемная</dc:creator>
  <dc:description/>
  <cp:keywords/>
  <dc:language>en-US</dc:language>
  <cp:lastModifiedBy>user</cp:lastModifiedBy>
  <cp:lastPrinted>2017-08-14T09:34:00Z</cp:lastPrinted>
  <dcterms:modified xsi:type="dcterms:W3CDTF">2020-02-04T07:30:00Z</dcterms:modified>
  <cp:revision>23</cp:revision>
  <dc:subject/>
  <dc:title>Договор № 1</dc:title>
</cp:coreProperties>
</file>