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7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уликов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023027354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Олес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345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решение от 31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Помещение, общей площадью 118,2 кв.м., назначение объекта недвижимости: жилое, адрес: Астраханская область, Енотаевский район, с. Никольское,  ул. Саратовская, д. 70, кв. 2, кадастровый номер: 30:03:100101:3187; - Земельный участок, общей площадью 906 кв.м., вид разрешенного использования объекта недвижимости: личное подсобное хозяйство, расположенный по адресу: местоположение установлено относительно ориентира, расположенного в границах участка. Почтовый адрес ориентира: Астраханская область, Енотаевский район, с. Никольское,  ул. Саратовская, д. 70, кв. 2, кадастровый номер: 30:03:100101:10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20 г. и заканчивается 17.03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своевременно подавшие заявку и другие необходимые док-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документ, подтверждающий полномочия лица на действия от имени заявителя,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ументы, подтверждающие внесения задатка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1 37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в срок до даты окончания приема заявок, возврат в течение пяти дней с даты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 Задаток считается внесенным по факту поступления денежных средств на счет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13 7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1 37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0 г. г. Самара Московское шоссе, 55, 1020 в 15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в течение 10 дней с даты вынесения протокола о победите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. 30 дн. со дня подписания договора о реализации имущества. Передача имущества в теч. 10-ти рабочих дней с момента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мирнова Олеся Сергеевна (ИНН 631228598057, КПП , адрес: 443077 г. Самар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вободы, 145-17, тел. 892775849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emevanata8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02-05T11:28:00Z</dcterms:modified>
  <cp:revision>2</cp:revision>
  <dc:subject/>
  <dc:title>3</dc:title>
</cp:coreProperties>
</file>