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Договор о задатк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г. Уфа</w:t>
        <w:tab/>
        <w:tab/>
        <w:tab/>
        <w:tab/>
        <w:tab/>
        <w:tab/>
        <w:tab/>
        <w:t xml:space="preserve">                                      «___»___________20___г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узнецов Сергей Павлович (14.07.1955 года рождения, место рождения: гор. Давлеканово РБ, зарегистрированный по адресу: гор. Мелеуз, ул. Мелькомбинатская, д. 46, кв. 8, ИНН 026300439770), в лице финансового управляющего Надршиной Эльвиры Ринатовны, действующего на основании решения Арбитражного суда Республики Башкортостан от 20.08.2019г. по делу № А07-28526/2018, именуемый в дальнейшем «Организатор торгов», и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етендент», в соответствии с условиями проведения торгов, в форме открытого аукциона по продаже имущества Кузнецова С.П.:</w:t>
      </w:r>
    </w:p>
    <w:p>
      <w:pPr>
        <w:pStyle w:val="Normal"/>
        <w:ind w:firstLine="284"/>
        <w:rPr/>
      </w:pPr>
      <w:r>
        <w:rPr>
          <w:rFonts w:cs="Cambria" w:ascii="Cambria" w:hAnsi="Cambria"/>
        </w:rPr>
        <w:t>Лот № ___: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начальной ценой _________________ (____________________________________________________) рублей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ind w:lef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1.3. Реквизиты для оплаты задатка: </w:t>
      </w:r>
      <w:r>
        <w:rPr>
          <w:rFonts w:cs="Cambria" w:ascii="Cambria" w:hAnsi="Cambria"/>
          <w:sz w:val="22"/>
          <w:szCs w:val="22"/>
        </w:rPr>
        <w:t>р/с № 40802810506360100063 в ПАО «Сбербанк» БИК 046577674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Fonts w:cs="Cambria" w:ascii="Cambria" w:hAnsi="Cambria"/>
        </w:rPr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>
          <w:rFonts w:cs="Cambria" w:ascii="Cambria" w:hAnsi="Cambria"/>
        </w:rPr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>
          <w:rFonts w:cs="Cambria" w:ascii="Cambria" w:hAnsi="Cambria"/>
        </w:rPr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Cambria" w:ascii="Cambria" w:hAnsi="Cambria"/>
        </w:rPr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Cambria" w:ascii="Cambria" w:hAnsi="Cambria"/>
        </w:rPr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Cambria" w:ascii="Cambria" w:hAnsi="Cambria"/>
        </w:rPr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 торгов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У </w:t>
            </w:r>
            <w:r>
              <w:rPr>
                <w:rFonts w:cs="Cambria" w:ascii="Cambria" w:hAnsi="Cambria"/>
              </w:rPr>
              <w:t xml:space="preserve"> Кузнецова С.П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рес: 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гор. Мелеуз, ул. Мелькомбинатская, д. 46, кв. 8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НН </w:t>
            </w:r>
            <w:r>
              <w:rPr>
                <w:rFonts w:cs="Cambria" w:ascii="Cambria" w:hAnsi="Cambria"/>
              </w:rPr>
              <w:t>02630043977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№ 40802810506360100063 в ПАО «Сбербанк»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657767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 Э.Р. Надршин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9-10-18T09:29:00Z</dcterms:modified>
  <cp:revision>91</cp:revision>
  <dc:subject/>
  <dc:title>Соглашение о задатке</dc:title>
</cp:coreProperties>
</file>