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Сибай                                                                                                                     «___» _________ 2020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«Предприятие технологического транспорта и механизмов» (ИНН 0267012092, ОГРН 1060267007900)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Каратаева Артема Никола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Определ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" w:ascii="Times New Roman" w:hAnsi="Times New Roman"/>
          <w:sz w:val="22"/>
          <w:szCs w:val="22"/>
        </w:rPr>
        <w:t>А07-2847/2016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15.11.2017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тендент обязуется перечислить задаток на счет организатора торгов по следующим реквизитам: Получатель ООО «Предприятие технологического транспорта и механизмов», ИНН 0267012092, р/с 40702810706000026378, открытый в Башкирском отделении № 8598 ПАО Сбербанк, БИК 048073601, к/с 30101810300000000601, наименование платежа «Задаток для участия в торгах ООО «Предприятие технологического транспорта и механизмов» по лоту № ___ без НДС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Задаток в размере 10 % от начальной цены продажи лота № 1  в счет обеспечения оплаты приобретаемого имущества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ТТМ» (ИНН 0267012092, ОГРН 1060267007900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706000026378 в Башкирском отделении № 8598 ПАО Сбербанк, БИК 048073601, к/с 301018103000000006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А.Н. Каратае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4:00Z</dcterms:created>
  <dc:creator>User</dc:creator>
  <dc:description/>
  <dc:language>en-US</dc:language>
  <cp:lastModifiedBy>user</cp:lastModifiedBy>
  <cp:lastPrinted>2010-05-24T19:48:00Z</cp:lastPrinted>
  <dcterms:modified xsi:type="dcterms:W3CDTF">2020-02-05T10:54:00Z</dcterms:modified>
  <cp:revision>2</cp:revision>
  <dc:subject/>
  <dc:title>ДОГОВОР О ЗАДАТКЕ № ____</dc:title>
</cp:coreProperties>
</file>