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м Банком «МИЛБАНК» (Общество с ограниченной ответственностью) (ООО КБ «М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апреля 2016 г. по делу № А40-62837/16-30-110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15T09:40:00Z</dcterms:modified>
  <cp:revision>20</cp:revision>
  <dc:subject/>
  <dc:title>ДОГОВОР № __</dc:title>
</cp:coreProperties>
</file>