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 xml:space="preserve">ООО «Регион» </w:t>
      </w:r>
      <w:r>
        <w:rPr>
          <w:b w:val="false"/>
          <w:sz w:val="22"/>
          <w:szCs w:val="22"/>
        </w:rPr>
        <w:t xml:space="preserve">(ИНН 5902212531, ОГРН 1075902011041; адрес: 614000, г. Пермь, ул. Советская, 94) </w:t>
      </w:r>
      <w:r>
        <w:rPr>
          <w:sz w:val="22"/>
          <w:szCs w:val="22"/>
        </w:rPr>
        <w:t>в лице конкурсного управляющего Пацинского Алексея  Валерьевича</w:t>
      </w:r>
      <w:r>
        <w:rPr>
          <w:b w:val="false"/>
          <w:sz w:val="22"/>
          <w:szCs w:val="22"/>
        </w:rPr>
        <w:t xml:space="preserve"> (ИНН 860219033720,  СНИЛС 124-179-832 61, рег. номер: 17411, адрес для корреспонденции: 197022, г. Санкт-Петербург, а/я 78) - член САУ «СРО «ДЕЛО» (ОГРН 1035002205919, ИНН 5010029544, адрес: 141980, Московская обл., г. Дубна, ул. Жуковского, д.2), действующего на основании Решения Арбитражного суда Пермского края от 16.01.2018 г.; Определения Арбитражного суда Пермского края от 06.09.2019 г по делу № А50-6088/2017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2-05T13:22:00Z</dcterms:modified>
  <cp:revision>50</cp:revision>
  <dc:subject/>
  <dc:title>Договор о задатке №____</dc:title>
</cp:coreProperties>
</file>