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00" w:after="12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ehnor51iupt"/>
      <w:bookmarkEnd w:id="0"/>
      <w:r>
        <w:rPr>
          <w:rFonts w:cs="Times New Roman" w:ascii="Times New Roman" w:hAnsi="Times New Roman"/>
          <w:sz w:val="24"/>
          <w:szCs w:val="24"/>
        </w:rPr>
        <w:t>Проект  догово</w:t>
      </w:r>
      <w:bookmarkStart w:id="1" w:name="_k5ilsrbrxsbt"/>
      <w:bookmarkEnd w:id="1"/>
      <w:r>
        <w:rPr>
          <w:rFonts w:cs="Times New Roman" w:ascii="Times New Roman" w:hAnsi="Times New Roman"/>
          <w:sz w:val="24"/>
          <w:szCs w:val="24"/>
        </w:rPr>
        <w:t xml:space="preserve">ра купли-продажи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                                                                                        "___"________ ____ г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(фамилия, имя, отчество)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,  именуем__  в дальнейшем "Сторона-1" с одной стороны, и Гражданин (ФИО)___________________________________________________, именуем__ в дальнейшем "Сторона-2"  с другой  стороны,  также совместно  именуемые  "Стороны",  заключили настоящий Предварительный договор о нижеследующем:</w:t>
      </w:r>
    </w:p>
    <w:p>
      <w:pPr>
        <w:pStyle w:val="Heading2"/>
        <w:spacing w:before="36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2" w:name="_42nspsiri1ir"/>
      <w:bookmarkEnd w:id="2"/>
      <w:r>
        <w:rPr>
          <w:rFonts w:cs="Times New Roman" w:ascii="Times New Roman" w:hAnsi="Times New Roman"/>
          <w:sz w:val="24"/>
          <w:szCs w:val="24"/>
        </w:rPr>
        <w:t xml:space="preserve">1. ПРЕДМЕТ ДОГОВОРА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ороны обязуются заключить в будущем Договор купли-продажи имущества (далее - "Основной договор") на условиях, которые предусмотрели в настоящем Предварительном договоре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 Основного Договора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оговору купли-продажи недвижимого имущества Сторона-1 обязуется передать в собственность Стороне-2 следующее Имущество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Имуществе, его составе, характеристиках, описании:  ________________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на наличие/отсутствие каких-либо обременений в обременений в отношении Имущества________________________________________________________________;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срок передачи Имущества покупателю________________________________;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ругие существенные условия Основного договора: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Цена Основного договора, подлежащая уплате за Имущество, составляет_________________ (_____________) рублей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Передача Имущества осуществляется только после полной оплаты покупателем цены имущества (в срок не позднее тридцати дней) и подписания сторонами соответствующего передаточного акта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Расходы на государственную регистрацию перехода права собственности в государственных органах несет Сторона-2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Стороны обязуются заключить Основной договор в течение следующего срока: </w:t>
      </w:r>
      <w:r>
        <w:rPr>
          <w:rFonts w:cs="Times New Roman" w:ascii="Times New Roman" w:hAnsi="Times New Roman"/>
          <w:sz w:val="24"/>
          <w:szCs w:val="24"/>
          <w:u w:val="single"/>
        </w:rPr>
        <w:t>пять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 момента заключения настоящего Предварительного договора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случаях когда сторона отказывается или уклоняется от заключения Основного договора, задаток ему не возвращается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необоснованно уклоняющаяся от заключения Основного договора, должна возместить другой стороне причиненные этим убытки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бязательства сторон по настоящему Предварительному договору прекращаются, если до окончания срока, в который стороны должны заключить Основной договор, он не будет заключен либо одна из сторон не направит другой стороне предложение заключить Основной договор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 Право собственности Стороны-1 на Имущество подтверждается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м, выпиской из ЕГРН, выданной __________________________________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осуществившего государственную регистрацию)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 ____ г.,  №__________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Сторона-2 вправе передать свои права по настоящему Предварительному договору третьим лицам, известив об этом Сторону-1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36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4y7gngyrd9y"/>
      <w:bookmarkEnd w:id="3"/>
      <w:r>
        <w:rPr>
          <w:rFonts w:cs="Times New Roman" w:ascii="Times New Roman" w:hAnsi="Times New Roman"/>
          <w:sz w:val="24"/>
          <w:szCs w:val="24"/>
        </w:rPr>
        <w:t>2. РАСЧЕТЫ ПО ДОГОВОРУ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орона-2 перечисляет Стороне-1 задаток в размере 10 (десяти) процентов от начальной продажной цены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заключении сторонами Основного договора перечисленный задаток засчитывается в счет уплаты стоимости Имущества. Оставшаяся часть цены Имущества перечисляется в порядке и сроки, определенные Основным договором.</w:t>
      </w:r>
    </w:p>
    <w:p>
      <w:pPr>
        <w:pStyle w:val="Heading2"/>
        <w:spacing w:before="36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4" w:name="_vblq0mxo5o06"/>
      <w:bookmarkEnd w:id="4"/>
      <w:r>
        <w:rPr>
          <w:rFonts w:cs="Times New Roman" w:ascii="Times New Roman" w:hAnsi="Times New Roman"/>
          <w:sz w:val="24"/>
          <w:szCs w:val="24"/>
        </w:rPr>
        <w:t>3. ЗАДАТОК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еспечением исполнения Стороной-2 своих обязательств по настоящему Предварительному договору является задаток, предусмотренный ст. 380 Гражданского кодекса Российской Федерации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Размер задатка составляет 10 (десять) процентов от начальной продажной цены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Если Основной договор не будет заключен по вине Стороны-2, задаток Стороной-1 не возвращается.</w:t>
      </w:r>
    </w:p>
    <w:p>
      <w:pPr>
        <w:pStyle w:val="Heading2"/>
        <w:spacing w:before="36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5" w:name="_vlxj5aiyt1s1"/>
      <w:bookmarkEnd w:id="5"/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Предварительный договор вступает в силу с момента его подписания сторонами и действует до полного исполнения сторонами своих обязательств по нему в соответствии с нормами действующего законодательства Российской Федерации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Предварительный договор может быть расторгнут в случаях, предусмотренных действующим законодательством Российской Федерации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Предварительный договор составлен на русском языке в двух экземплярах, имеющих одинаковую юридическую силу, по одному экземпляру для каждой стороны.</w:t>
      </w:r>
      <w:bookmarkStart w:id="6" w:name="_q68ga4u3s0ez"/>
      <w:bookmarkEnd w:id="6"/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КВИЗИТЫ СТОРОН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торона-1                                                     Сторона-2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bidiVisual w:val="true"/>
        <w:tblW w:w="9240" w:type="dxa"/>
        <w:jc w:val="left"/>
        <w:tblInd w:w="-21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75"/>
        <w:gridCol w:w="4665"/>
      </w:tblGrid>
      <w:tr>
        <w:trPr>
          <w:trHeight w:val="3300" w:hRule="atLeast"/>
        </w:trPr>
        <w:tc>
          <w:tcPr>
            <w:tcW w:w="45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:_________________________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 _______________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_____________________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________________________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_____________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проживания:____________________ 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___</w:t>
            </w:r>
          </w:p>
        </w:tc>
        <w:tc>
          <w:tcPr>
            <w:tcW w:w="46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: ________________________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 _________________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______________________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________________________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 ______________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: ______________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_______________________</w:t>
            </w:r>
          </w:p>
        </w:tc>
      </w:tr>
      <w:tr>
        <w:trPr/>
        <w:tc>
          <w:tcPr>
            <w:tcW w:w="45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/_________________</w:t>
            </w:r>
          </w:p>
        </w:tc>
        <w:tc>
          <w:tcPr>
            <w:tcW w:w="46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/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____________</w:t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284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52:00Z</dcterms:created>
  <dc:creator>Yulya</dc:creator>
  <dc:description/>
  <cp:keywords/>
  <dc:language>en-US</dc:language>
  <cp:lastModifiedBy>RePack by SPecialiST</cp:lastModifiedBy>
  <dcterms:modified xsi:type="dcterms:W3CDTF">2019-12-06T08:54:00Z</dcterms:modified>
  <cp:revision>4</cp:revision>
  <dc:subject/>
  <dc:title/>
</cp:coreProperties>
</file>