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0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ин Никола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5995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джиев Расим Зияладд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31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33199/2018 от 2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права: собственность, свидетельство о гос. регистрации 54-АГ №033147, кад. №54:20:020201:0312, адрес: Новосибирская область, Ордынский район, МО Шайдуровский с/с, примерно в 4650 метрах от административного здания поселок Шайдуровский по направлению на северо-восток, общей площадью 145000,0 кв.м., земли сельскохозяйственного назначения, о чем в Едином государственном реестре прав на недвижимое имущество и сделок с ним 15.02.2007 года сделана запись регистрации № 54-54-20/002/2007-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 права: собственность, свидетельство о гос. регистрации 54-АГ №033146, кад. №54:20:020201:0319, адрес: Новосибирская область, Ордынский район, МО Шайдуровский с/с, примерно в 5050 метрах от ориентира поселок Шайдуровский по направлению на северо-восток, общей площадью 469800,0 кв.м., земли сельскохозяйственного назначения, о чем в Едином государственном реестре прав на недвижимое имущество и сделок с ним 15.02.2007 года сделана запись регистрации № 54-54-20/002/2007-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транспортное средство: ЗИЛ ММЗ 554 грузовая, самосвал, 1977 г/в, модель, № двигателя: 130, 17343; № кузова и шасси отсутствуют, цвет "ХАКИ", ПТС 54НВ №2906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общего назначения ГКБ 819, 1988 г.в., шасси №628, цвет "голубой синий", ПТС 54НВ №290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олесный Т-150К, 1992 г/в, цвет красный, заводской номер машины:557792, ПСМ: ВВ№6825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0 г. и заканчивается 05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м о реализации имущества гражданина-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9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на специальный счет в АО "Россельхозбанк" №40817810125000023351, возврат задатка проигравшим участникам осуществляется в течении 10 дней со дня проведения торгов. Задаток, внесенный покупателем при подаче заявки на участие в торгах засчитывается в счет исполнения обязательств по оплате общей цен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в АО "Россельхозбанк" №40817810125000023351,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49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4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реализации имущества гражданина-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с приложением проекта договора. Победитель торгов обязан подписать договор купли-продажи в течении пяти дней, с момента получения предложения Арбитраж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, не позднее 10 (десяти)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джиев Расим Зияладд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405128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3261, НСО, рп Ордынское, пр-кт Революции, д. 74, кв.7, тел. +7 (913) 203-37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sim_gadzhi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2:00Z</dcterms:created>
  <dc:creator>Просвирницына Рина</dc:creator>
  <dc:description/>
  <dc:language>en-US</dc:language>
  <cp:lastModifiedBy>RePack by SPecialiST</cp:lastModifiedBy>
  <cp:lastPrinted>2010-11-10T17:05:00Z</cp:lastPrinted>
  <dcterms:modified xsi:type="dcterms:W3CDTF">2020-02-06T06:22:00Z</dcterms:modified>
  <cp:revision>2</cp:revision>
  <dc:subject/>
  <dc:title>3</dc:title>
</cp:coreProperties>
</file>