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Инвестиционный банк «Бузулукбанк» (ОАО Инвестбанк «БЗЛ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Арбитражного суда Оренбургской обл. от 28 января 2015 г. по делу № А47-13410/20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1-29T08:09:00Z</dcterms:modified>
  <cp:revision>5</cp:revision>
  <dc:subject/>
  <dc:title>ДОГОВОР № 2005-0016/6</dc:title>
</cp:coreProperties>
</file>