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Гринфлай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асть, г. Челябинск, ул. </w:t>
            </w:r>
            <w:r>
              <w:rPr>
                <w:sz w:val="28"/>
                <w:szCs w:val="28"/>
                <w:lang w:val="en-US"/>
              </w:rPr>
              <w:t>Кирова, д. 159, ОГРН 1117453010410, ИНН 7453235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06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я теплоснабжения  магистральных сетей теплоснабжения от УТ-4 до УТ-5, от УТ-5 до УТ-9, от УТ-9 до УТ-8, подземного, протяженностью 567 м, кадастровый номер 74:36:0000000:56983, расположенных по адресу: Челябинская область, г. Челябинск, ул. Братьев Кашириных, в границах: ул. Братьев Кашириных, ул. Молодогвардейцев, набережная реки Миасс, ул. Чичерина в Калининском и Центральном районах г. Челябин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 трансформаторной подстанции ТП-4.1, общей площадью 30,6 кв.м., расположенное по адресу: Челябинская область, г. Челябинск, Калининский район, ул. Университетская Набережная, д. 105, стр. 1, кадастровый номер 74:36:0616002:267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общей площадью 4 407 кв.м., кадастровый номером 74:36:0000000:56818, расположенный по адресу: Челябинская область, г. Челябинск, р-н Калининский, ул. Университетская Набереж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8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представляет оператору электронной площадки заявку на участие в торгах в форме электронного документа,  которая должна содержать предложение о цене имущества. Заявка на участие в торгах представляется на каждый лот отдельно. Заявка на участие в открытых торгах должна содержать: обязательство заявителя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 юридического лица) заявителя. Фамилию, имя, отчество, паспортные данные, сведения  о месте жительства (для физического лица). Номер контактного телефона, адрес электронной почты. Заявка на участие в торгах должна содержать также сведения о наличии или об отсутствии заинтересованности заявителя по отношению к Обществу, кредиторам, временному управляющему и о характере этой заинтересованности, сведения об участии в капитале заявителя временного управляющего, а также саморегулируемой организации арбитражных управляющих, членом или руководителем, которой является временный управляющий. К заявке на участие в торгах прилагаются: Выписка из Единого государственного реестра юридических лиц (действительна 30 дней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действительна 30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руководителя (для юридических лиц); копию решения об одобрении или о совершении круп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рганизатору торгов. 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24180001032 в Филиал ПАО «Банк УралСиб» в г. Екатеринбург, к/с 30101810165770000446, БИК 046577446 получатель ООО «Аудит и арбитражное управление» (ИНН 74440521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 9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45 6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58 2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20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в течение десяти дней с даты подведения итог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дит и арбитражное управление""" (ИНН 7444052123, КПП 744401001, адрес: 455000, г. Магнитогорск, Среднеуральская,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9016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20-02-06T11:11:00Z</dcterms:modified>
  <cp:revision>16</cp:revision>
  <dc:subject/>
  <dc:title>3</dc:title>
</cp:coreProperties>
</file>