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28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2.2020 00:00 - 23.02.2020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исимова Ольг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101129499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огданов Андр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ЦФОП АПК" (Некоммерческое партнерство "Центр финансового оздоровления предприятий агропромышленн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оми, дело о банкротстве А29-1366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оми А29-13662/2018 от 02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Жилое помещение 39,1 кв.м., кадастровый номер:11:05:0105002:392. Имущество является предметом залога. Залогодержатель ООО "ПФТ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2.2020 г. и заканчивается 23.02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для Заявителя - юридического лица: наименование, организационноправовая форма, место нахождения, почтовый адрес, номер контактного телефона, адрес электронной почты; б) для Заявителя - физического лица: фамилия, имя, отчество, паспортные данные, сведения о месте жительства, помер контактного телефона, адрес электронной почты; в) обязательство Заявителя соблюдать требования, указанные в Сообщении о торгах; г) согласие Заявителя приобрести имущество по цене, не ниже начальной цены продажи имущества, указанной в Сообщении о торгах; д) сведения о наличии или об отсутствии заинтересованности Заявителя по отношению к Банку, кредиторам, Конкурсному управляющему, организатору торгов и о характере этой заинтересованности, об участии Конкурсному управляющего в капитале Заявителя, а также иные сведения о заинтересованности по отношению к Должнику, кредиторам, Конкурсному управляющему, предусмотренные ст. 19 Закона о банкротстве. 2.9 К Заявке должны быть приложены документы, перечисленные в ст. 110 Закона о банкротстве. 2.10 Документы, прилагаемые к направляемой Оператору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до окончания до окончания срока приема заявок на участие в торгах для определенного периода проведения торгов. Задаток возвращается всем Заявителям, за исключением Победителя торгов, в порядке определенном действующим законодательством.  Задаток должен поступить на указанный счет не позднее даты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055040010531 в Северо-Западном банке РФ ПАО Сбербанка г. Санкт-Петербург,  к/с № 30101810500000000653, БИК 044030653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24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0 в 0:0 (1 024 560.0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942 595.20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0 в 0:0 (867 187.58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0 в 0:0 (797 812.57 руб.) - 2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0 в 0:0 (733 987.56 руб.) - 23.0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. 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, право приобретения имущества должника принадлежит участнику торгов, предложившему цену за это имущество первы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опубликованы на ЭЦП И ЕФРСБ в день формиров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дней со дня получения предложения финансового управляющего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огданов Андре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101112455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7000 г. Сыктывкар пр-кт Бумажников д.52 кв.182, тел. 882123553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pravoved11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0-02-06T13:25:00Z</dcterms:modified>
  <cp:revision>14</cp:revision>
  <dc:subject/>
  <dc:title>3</dc:title>
</cp:coreProperties>
</file>