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0 00:00 - 08.05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урбанов Карим В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561005700050, ИНН 561000182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50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 от 1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-ти по адресу: Оренбургская обл., Октябрьский р-н: Зем. уч., земли с/х назнач., для с/х. исп-я, общ.пл. 880000 кв.м., кад. №56:20:0000000:95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она пружинная Акцент 9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ультиватор навесной KPН  5, 6 Б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силка КС-Ф-2Д Б-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атка валковая прицепная ЖВП-4,9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двесной рыхлитель «Агрокрет-5» U43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орона дисковая навесная БДН-3,6, 2006 г.в.: 85897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ный полевой навесной опрыскиватель «ЗАРЯ-600-16-01»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ялка зернотуковая рядовая (3-b,4-Uo) 5-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гусеничный ДТ-75ДЕРС2 с бульд. обор., 2008 г.в.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Беларус-892, г.н. 9027ОТ56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: Subaru Forester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есс подборщик Z511 КТМ 0824-813-551-106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/м средства, с/х техника и оборуд.: Комб. З/У Енисей-1200-1М, 2000 г.в.; ЗИЛ-ММ3554М, г. н. А451СЕ56, 1989 г.в.; НОЭМЗ 826900, 2001 г.в.; Трактор колесный МТЗ-80Л, 1990г.в.; Трактор гусеничный ДТ-75НМ, 1992г.в.; Зернокомбайн СК-5М-1 Нива, 1991г.в. Права аренды зем.уч. расп. по адресу: Оренбургская обл., р-н Октябрьский, с/с Комиссаровский: Зем.уч. катег.: земли насел.пункт., зем.уч. расп. в южн.части кад. кварт. 56:20:0601001, общ.пл. 9019 кв.м, Кад.№ 56:20:0601001:304; Зем.уч. катег.: земли с/х назнач., зем.уч. расп. в южн.части кад. кварт. 56:20:0606004, общ.пл. 241998 кв.м, Кад.№ 56:20:0606004:9; Зем.уч. катег.: земли с/х назнач., зем. уч. расп. в южн.части кад. кварт. 56:20:0606004, общ.пл. 617000 кв.м, Кад.№ 56:20:0606004:8; Зем.уч. катег.: земли с/х назнач., зем.уч. расп. в южн.части кад. кварт. 56:20:0605007, общ.пл.390003 кв.м, Кад.№ 56:20:0605007:14; Зем.уч. катег.: земли с/х назнач., зем.уч. расп. в южн.части кад. кварт. 56:20:0605008, общ.пл.440404 кв.м, Кад.№ 56:20:0605008:6. Права аренды зем.уч. расп. по адресу: Оренбургская обл., р-н Октябрьский, с/с Уранбашский: Зем.уч. катег.: земли с/х назнач., зем. уч. расп. в вост.части кад. кварт. 56:20:1405001, общ.пл.599994 кв.м, Кад.№ 56:20:1405001: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08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ПФ, место нахождения, почтовый адрес (для юр. лица) заявителя; б) фамилию, имя, отчество, паспортные данные, сведения о месте жительства (для физ. лица) заявителя; в) номер контактного телефона, адрес эл. почты заявителя, ИНН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. лица, имеющего право без доверенности действовать от имени юр.о лица; учредительные документы; г)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) документ, подтверждающий од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лота. Задатки должны поступить на расчетный счет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ГКФХ Курбанов К.В., ИНН 561000182900, Р/сч 40802810305000000514 в Оренбургский РФ АО «Россельхозбанк» г. Оренбург, к/сч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15 3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7 08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 62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3 93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7 1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5 8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9 00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15 1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2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3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6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77 96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95 0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15 334.4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79 567.6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643 800.9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608 034.24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572 267.52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536 500.8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500 734.08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464 967.36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429 200.64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393 433.92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357 667.2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321 900.48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5 897.8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81 602.91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77 308.0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73 013.13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68 718.24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64 423.35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60 128.46 руб.) - 31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0 в 0:0 (55 833.57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51 538.68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47 243.79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42 948.9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38 654.01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29 005.65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7 555.37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6 105.0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4 654.81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3 204.53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21 754.25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20 303.97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8 853.69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17 403.41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5 953.13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14 502.85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13 052.57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15 157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99 399.62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83 641.7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67 883.86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52 125.98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236 368.1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220 610.22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204 852.34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189 094.46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73 336.58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157 578.7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141 820.82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24 16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97 952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471 744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445 536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419 328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393 120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366 912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340 704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314 496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288 288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262 08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235 872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31 285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789 720.75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748 156.5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706 592.2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665 028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623 463.75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581 899.5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540 335.25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498 771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457 206.75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415 642.5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374 078.25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37 083.95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30 229.75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23 375.5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16 521.3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09 667.15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02 812.95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95 958.75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89 104.55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82 250.35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75 396.15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68 541.95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61 687.75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66 83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43 488.5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420 147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96 805.5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373 464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350 122.5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326 781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303 439.5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280 098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256 756.5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233 415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210 073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77 965.45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64 067.18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250 168.9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36 270.64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22 372.37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208 474.1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194 575.83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80 677.56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166 779.29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52 881.02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138 982.75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125 084.48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95 078.9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755 324.95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715 571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675 817.0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636 063.1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596 309.15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556 555.2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516 801.25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477 047.3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437 293.35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397 539.4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357 785.45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5 50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81 225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76 95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72 675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68 40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64 125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59 85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55 575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51 3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47 025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42 75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38 475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5 620.85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4 839.81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4 058.7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3 277.73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2 496.69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1 715.65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10 934.61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0 153.57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9 372.53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8 591.49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7 810.45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7 029.41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3 932.1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4 735.49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65 538.8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56 342.27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47 145.66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37 949.05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128 752.44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19 555.83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110 359.22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01 162.61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91 966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82 769.39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7 142.9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4 785.75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42 428.6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40 071.45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37 714.3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35 357.15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33 0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30 642.85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28 285.7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25 928.55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23 571.4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21 214.25 руб.) - 08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.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имущества ИП ГКФХ Курбанова К.В. по результатам торгов осуществляется с соблюдением норм ст. 222 ФЗ «О несостоятельности (банкротстве)» № 127-ФЗ. В течение пяти дней с даты подписания протокола о результатах проведения торгов конкурсный управляющий направляет победителю протокол о результатах торгов и уведомление о порядк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в течение 30 календарных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Юрий Александрович (ИНН 561200383379, КПП , адрес: 460051, Оренбургская обл., г. Оренбург, мкр. Солнечный, Загородное ш., д. 53, тел. 83532370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03.11.2018</cp:lastModifiedBy>
  <cp:lastPrinted>2010-11-10T17:05:00Z</cp:lastPrinted>
  <dcterms:modified xsi:type="dcterms:W3CDTF">2020-02-07T06:44:00Z</dcterms:modified>
  <cp:revision>15</cp:revision>
  <dc:subject/>
  <dc:title>3</dc:title>
</cp:coreProperties>
</file>